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cs="宋体;SimSun" w:ascii="宋体;SimSun" w:hAnsi="宋体;SimSun"/>
          <w:sz w:val="28"/>
          <w:szCs w:val="28"/>
          <w:u w:val="single"/>
        </w:rPr>
        <w:t>IS(</w:t>
      </w:r>
      <w:r>
        <w:rPr>
          <w:rFonts w:ascii="宋体;SimSun" w:hAnsi="宋体;SimSun" w:cs="宋体;SimSun"/>
          <w:sz w:val="28"/>
          <w:szCs w:val="28"/>
          <w:u w:val="single"/>
        </w:rPr>
        <w:t>船用自动识别系统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IS(</w:t>
      </w:r>
      <w:r>
        <w:rPr>
          <w:rFonts w:ascii="宋体;SimSun" w:hAnsi="宋体;SimSun" w:cs="宋体;SimSun"/>
          <w:sz w:val="28"/>
          <w:szCs w:val="28"/>
        </w:rPr>
        <w:t>船用自动识别系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21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40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江苏省南通市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高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芮老师；电话：</w:t>
      </w:r>
      <w:r>
        <w:rPr>
          <w:rFonts w:cs="宋体;SimSun" w:ascii="宋体;SimSun" w:hAnsi="宋体;SimSun"/>
          <w:sz w:val="28"/>
          <w:szCs w:val="28"/>
        </w:rPr>
        <w:t>0513-8596569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1101"/>
        <w:gridCol w:w="1168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(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船用自动识别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参数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频率范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56.025MHz ~ 162.025MHz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信道带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25kHz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调制速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9,600 bps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AI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发射信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AI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接收信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个（含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信道）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DSC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接收信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DSC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接收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CH70 (156.525 MHZ)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信道频率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默认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CH87B(161.975MHz)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信道频率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默认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) 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CH88B(162.025MHz)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输出功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W/12.5W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定位精度（差分，纯开阔地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&lt; 10cm (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水平）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&lt; 15cm (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高程）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测速精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&lt; 0.1m/s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首次定位时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&lt; 28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冷启动）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热启动）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重捕获）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灵敏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-147dBm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捕获）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, -163dBm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跟踪）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数据更新率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Hz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符合标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IEC 61993-2; IEC 61108-1 ; IEC 61162-1 ; IEC 60945 ; ITU-R M.1371-5 ; IMO MSC.74(69) ;IMO A.694(17)  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屏幕尺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2.1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英寸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分辨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024 × 768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像素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屏幕亮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600cd/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语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 xml:space="preserve">简体中文，英语 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7"/>
        <w:gridCol w:w="1033"/>
        <w:gridCol w:w="1230"/>
        <w:gridCol w:w="1605"/>
        <w:gridCol w:w="780"/>
        <w:gridCol w:w="735"/>
        <w:gridCol w:w="1042"/>
        <w:gridCol w:w="809"/>
      </w:tblGrid>
      <w:tr>
        <w:trPr>
          <w:trHeight w:val="8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       小写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4:00Z</dcterms:created>
  <dc:creator>微软用户</dc:creator>
  <dc:description/>
  <cp:keywords/>
  <dc:language>en-US</dc:language>
  <cp:lastModifiedBy>admin</cp:lastModifiedBy>
  <dcterms:modified xsi:type="dcterms:W3CDTF">2023-05-12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