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比选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校园景观小品制作安装</w:t>
      </w:r>
      <w:r>
        <w:rPr>
          <w:rFonts w:ascii="宋体;SimSun" w:hAnsi="宋体;SimSun" w:cs="宋体;SimSun"/>
          <w:sz w:val="28"/>
          <w:szCs w:val="28"/>
        </w:rPr>
        <w:t>项目采用比选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校园景观小品设计制作安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98</w:t>
      </w:r>
    </w:p>
    <w:p>
      <w:pPr>
        <w:pStyle w:val="Normal"/>
        <w:spacing w:lineRule="exact" w:line="500"/>
        <w:ind w:right="-69" w:firstLine="560"/>
        <w:rPr/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  <w:u w:val="single"/>
        </w:rPr>
        <w:t>4950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宣传部：王老师；电话：</w:t>
      </w:r>
      <w:r>
        <w:rPr>
          <w:rFonts w:cs="宋体;SimSun" w:ascii="宋体;SimSun" w:hAnsi="宋体;SimSun"/>
          <w:sz w:val="28"/>
          <w:szCs w:val="28"/>
        </w:rPr>
        <w:t>0513-85965586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7"/>
        <w:gridCol w:w="2401"/>
        <w:gridCol w:w="837"/>
        <w:gridCol w:w="1146"/>
        <w:gridCol w:w="2063"/>
      </w:tblGrid>
      <w:tr>
        <w:trPr>
          <w:trHeight w:val="1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景观小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地式校园景观小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呈现以下文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力弘扬教育家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定心有大我、至诚报国的理想信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冶言为士则、行为世范的道德情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涵养启智润心、因材施教的育人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秉持勤学笃行、求是创新的躬耕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修乐教爱生、甘于奉献的仁爱之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立胸怀天下、以文化人的弘道追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不超过</w:t>
            </w:r>
            <w:r>
              <w:rPr>
                <w:sz w:val="18"/>
                <w:szCs w:val="18"/>
              </w:rPr>
              <w:t>8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不超过</w:t>
            </w:r>
            <w:r>
              <w:rPr>
                <w:sz w:val="18"/>
                <w:szCs w:val="18"/>
              </w:rPr>
              <w:t>3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jc w:val="left"/>
              <w:rPr/>
            </w:pPr>
            <w:r>
              <w:rPr>
                <w:kern w:val="0"/>
                <w:sz w:val="22"/>
                <w:szCs w:val="22"/>
              </w:rPr>
              <w:t>中标供应商需</w:t>
            </w:r>
            <w:r>
              <w:rPr>
                <w:kern w:val="0"/>
                <w:sz w:val="22"/>
                <w:szCs w:val="22"/>
              </w:rPr>
              <w:t>配合</w:t>
            </w:r>
            <w:r>
              <w:rPr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后勤处确定地基数量、位置及尺寸大小。</w:t>
            </w:r>
          </w:p>
        </w:tc>
      </w:tr>
      <w:tr>
        <w:trPr>
          <w:trHeight w:val="20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景观小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地式校园景观小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呈现以下文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强国必定是海洋强国、航运强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红色基因，胸怀蓝色梦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不超过</w:t>
            </w:r>
            <w:r>
              <w:rPr>
                <w:sz w:val="18"/>
                <w:szCs w:val="18"/>
              </w:rPr>
              <w:t>4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不超过</w:t>
            </w:r>
            <w:r>
              <w:rPr>
                <w:sz w:val="18"/>
                <w:szCs w:val="18"/>
              </w:rPr>
              <w:t>3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需提供校园景观小品的外观样式设计图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采购单位将采用比选方式确定项目供应商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两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交货期限：合同签订之日起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付款方式：验收合格后，支付合同总价款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比选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比选、履约保证金：</w:t>
      </w:r>
      <w:r>
        <w:rPr>
          <w:rFonts w:ascii="宋体;SimSun" w:hAnsi="宋体;SimSun" w:cs="宋体;SimSun"/>
          <w:sz w:val="28"/>
          <w:szCs w:val="28"/>
        </w:rPr>
        <w:t>不收取比选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比选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比选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选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比选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选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选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比选有关的其他资料，可视各自的情况自行编制，规格幅面应与其他比选资料一致，附于响应文件之后，与其他比选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比选文件要求的截止时间前，将响应文件密封、盖章送达指定地点。在截止时间后送达的响应文件为无效文件，比选小组拒收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选采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园景观小品设计制作安装评分标准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评分标准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firstLine="638"/>
        <w:rPr/>
      </w:pPr>
      <w:r>
        <w:rPr/>
        <w:t>1.</w:t>
      </w:r>
      <w:r>
        <w:rPr/>
        <w:t>技术评分标准（</w:t>
      </w:r>
      <w:r>
        <w:rPr/>
        <w:t>70</w:t>
      </w:r>
      <w:r>
        <w:rPr/>
        <w:t>分）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9"/>
        <w:gridCol w:w="1438"/>
        <w:gridCol w:w="5732"/>
      </w:tblGrid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20568578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指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标准</w:t>
            </w:r>
          </w:p>
        </w:tc>
      </w:tr>
      <w:tr>
        <w:trPr>
          <w:trHeight w:val="2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校园景观小品设计要求，供应商提供设计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新颖、美观大方。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为满分（优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良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一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较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契合校园文化特点，体现航海或交通专业元素。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为满分（优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良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一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较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道工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以上工艺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价评分标准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：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评分统一采用低价优先法计算，即满足项目需求且最终报价总价最低的供应商的报价为基准价，其报价分为满分。其他供应商的报价分统一按照下列公式计算：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评分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基准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最终报价）</w:t>
      </w:r>
      <w:r>
        <w:rPr>
          <w:rFonts w:cs="宋体;SimSun" w:ascii="宋体;SimSun" w:hAnsi="宋体;SimSun"/>
          <w:sz w:val="28"/>
          <w:szCs w:val="28"/>
        </w:rPr>
        <w:t>×3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×100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交供应商的确定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小组汇总各供应商的得分，得分最高者为成交单位。若出现得分相同时则按照价格响应分高者成交；若技术和价格响应分均相同，则按签到顺序进行抽签决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比选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09"/>
        <w:gridCol w:w="1001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景观小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景观小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选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56"/>
      <w:ind w:firstLine="480"/>
    </w:pPr>
    <w:rPr>
      <w:rFonts w:ascii="Calibri" w:hAnsi="Calibri" w:cs="Calibri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PMingLiU;新細明體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高吴军</cp:lastModifiedBy>
  <dcterms:modified xsi:type="dcterms:W3CDTF">2024-11-28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3B77BEB304C6EA3AE78694B5E128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