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Times New Roman"/>
          <w:b/>
          <w:b/>
          <w:sz w:val="36"/>
          <w:szCs w:val="32"/>
        </w:rPr>
      </w:pPr>
      <w:bookmarkStart w:id="0" w:name="_GoBack"/>
      <w:bookmarkEnd w:id="0"/>
      <w:r>
        <w:rPr>
          <w:rFonts w:cs="Times New Roman" w:ascii="宋体" w:hAnsi="宋体"/>
          <w:b/>
          <w:sz w:val="36"/>
          <w:szCs w:val="32"/>
        </w:rPr>
        <w:t>201</w:t>
      </w:r>
      <w:r>
        <w:rPr>
          <w:rFonts w:cs="Times New Roman" w:ascii="宋体" w:hAnsi="宋体"/>
          <w:b/>
          <w:sz w:val="36"/>
          <w:szCs w:val="32"/>
        </w:rPr>
        <w:t>8</w:t>
      </w:r>
      <w:r>
        <w:rPr>
          <w:rFonts w:cs="Times New Roman" w:ascii="宋体" w:hAnsi="宋体"/>
          <w:b/>
          <w:sz w:val="36"/>
          <w:szCs w:val="32"/>
        </w:rPr>
        <w:t>-201</w:t>
      </w:r>
      <w:r>
        <w:rPr>
          <w:rFonts w:cs="Times New Roman" w:ascii="宋体" w:hAnsi="宋体"/>
          <w:b/>
          <w:sz w:val="36"/>
          <w:szCs w:val="32"/>
        </w:rPr>
        <w:t>9</w:t>
      </w:r>
      <w:r>
        <w:rPr>
          <w:rFonts w:ascii="宋体" w:hAnsi="宋体" w:cs="Times New Roman"/>
          <w:b/>
          <w:sz w:val="36"/>
          <w:szCs w:val="32"/>
        </w:rPr>
        <w:t>学年第二学期各系辅导员</w:t>
      </w:r>
    </w:p>
    <w:p>
      <w:pPr>
        <w:pStyle w:val="Normal"/>
        <w:snapToGrid w:val="false"/>
        <w:jc w:val="center"/>
        <w:rPr>
          <w:rFonts w:ascii="宋体" w:hAnsi="宋体" w:cs="Times New Roman"/>
          <w:b/>
          <w:b/>
          <w:sz w:val="36"/>
          <w:szCs w:val="32"/>
        </w:rPr>
      </w:pPr>
      <w:r>
        <w:rPr>
          <w:rFonts w:ascii="宋体" w:hAnsi="宋体" w:cs="Times New Roman"/>
          <w:b/>
          <w:sz w:val="36"/>
          <w:szCs w:val="32"/>
        </w:rPr>
        <w:t>主题班会安排汇总表</w:t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z w:val="30"/>
          <w:szCs w:val="30"/>
        </w:rPr>
      </w:pPr>
      <w:bookmarkStart w:id="1" w:name="_GoBack"/>
      <w:bookmarkEnd w:id="1"/>
      <w:r>
        <w:rPr>
          <w:rFonts w:ascii="仿宋_GB2312" w:hAnsi="仿宋_GB2312" w:cs="Times New Roman" w:eastAsia="仿宋_GB2312"/>
          <w:sz w:val="30"/>
          <w:szCs w:val="30"/>
        </w:rPr>
        <w:t>系部名称：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985"/>
        <w:gridCol w:w="2409"/>
        <w:gridCol w:w="1134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周  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（班会时间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班会主题（内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参加对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邱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jc w:val="both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  <w:lang w:eastAsia="zh-CN"/>
              </w:rPr>
              <w:t>第五周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27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日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认清非法校园贷、厘清健康金钱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崇信楼北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交工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81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、信号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82</w:t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邱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  <w:lang w:eastAsia="zh-CN"/>
              </w:rPr>
              <w:t>第五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27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日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4: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认清非法校园贷、厘清健康金钱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崇信楼北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轨电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邱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  <w:lang w:eastAsia="zh-CN"/>
              </w:rPr>
              <w:t>第六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日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心怀天下、理性爱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崇信楼北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交工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81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、信号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邱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  <w:lang w:eastAsia="zh-CN"/>
              </w:rPr>
              <w:t>第六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日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4: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心怀天下、理性爱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崇信楼北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轨电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邱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  <w:lang w:eastAsia="zh-CN"/>
              </w:rPr>
              <w:t>第十三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日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压力挫折应对、和谐理性成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崇信楼北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交工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81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、信号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82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邱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  <w:lang w:eastAsia="zh-CN"/>
              </w:rPr>
              <w:t>第十三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日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: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压力挫折应对、和谐理性成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崇信楼北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轨电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邱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  <w:lang w:eastAsia="zh-CN"/>
              </w:rPr>
              <w:t>第十八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  <w:lang w:val="en-US"/>
              </w:rPr>
              <w:t>26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日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: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诚信考试、诚实做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崇信楼北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交工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81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、信号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邱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  <w:lang w:eastAsia="zh-CN"/>
              </w:rPr>
              <w:t>第十八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  <w:lang w:val="en-US"/>
              </w:rPr>
              <w:t>26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日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: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诚信考试、诚实做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崇信楼北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轨电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吴陆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  <w:lang w:eastAsia="zh-CN"/>
              </w:rPr>
              <w:t>第五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26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日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8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做情绪的主人——心理健康活动主题班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崇信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北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新能源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81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吴陆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  <w:lang w:eastAsia="zh-CN"/>
              </w:rPr>
              <w:t>第五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26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日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9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做情绪的主人——心理健康活动主题班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崇信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北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汽修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84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85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，汽技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吴陆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  <w:lang w:eastAsia="zh-CN"/>
              </w:rPr>
              <w:t>第五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27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日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3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做情绪的主人——心理健康活动主题班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崇信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南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港自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吴陆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  <w:lang w:eastAsia="zh-CN"/>
              </w:rPr>
              <w:t>第八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6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日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8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缅怀先烈，弘扬民族精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崇信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北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汽修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84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85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，汽技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吴陆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  <w:lang w:eastAsia="zh-CN"/>
              </w:rPr>
              <w:t>第八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6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日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9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缅怀先烈，弘扬民族精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崇信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北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新能源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81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吴陆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  <w:lang w:eastAsia="zh-CN"/>
              </w:rPr>
              <w:t>第八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7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日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3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缅怀先烈，弘扬民族精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崇信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南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港自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吴陆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  <w:lang w:eastAsia="zh-CN"/>
              </w:rPr>
              <w:t>第十一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日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8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理想，在这里放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崇信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北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新能源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81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吴陆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  <w:lang w:eastAsia="zh-CN"/>
              </w:rPr>
              <w:t>第十一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日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9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理想，在这里放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崇信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北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汽修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84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85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，汽技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吴陆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  <w:lang w:eastAsia="zh-CN"/>
              </w:rPr>
              <w:t>第十一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日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3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理想，在这里放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崇信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南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港自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吴陆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  <w:lang w:eastAsia="zh-CN"/>
              </w:rPr>
              <w:t>第十七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8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日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8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爸爸、妈妈、我们孝敬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崇信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南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港自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吴陆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  <w:lang w:eastAsia="zh-CN"/>
              </w:rPr>
              <w:t>第十七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8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日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9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爸爸、妈妈、我们孝敬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崇信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北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汽修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84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85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，汽技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吴陆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  <w:lang w:eastAsia="zh-CN"/>
              </w:rPr>
              <w:t>第十七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9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日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3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爸爸、妈妈、我们孝敬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崇信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北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新能源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81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阙海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第二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25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日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5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：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安全教育（远离传销）”主题班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崇信楼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轨电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7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轨电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7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信号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阙海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第五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28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日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5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：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昨天、今天、明天”主题班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崇信楼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汽修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9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汽修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阙海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第五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26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日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5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：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昨天、今天、明天”主题班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崇信楼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汽技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阙海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第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  <w:lang w:eastAsia="zh-CN"/>
              </w:rPr>
              <w:t>五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26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日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5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：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心理健康”主题班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崇信楼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轨电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7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轨电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7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信号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阙海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第八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8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日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5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：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心理健康”主题班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崇信楼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汽修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9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汽修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阙海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第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  <w:lang w:eastAsia="zh-CN"/>
              </w:rPr>
              <w:t>八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8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日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5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：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心理健康”主题班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崇信楼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汽技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阙海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第九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23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日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5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：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深入了解、增进友谊”主题班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崇信楼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轨电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7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轨电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7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信号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阙海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第十二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6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日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5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：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深入了解、增进友谊”主题班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崇信楼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汽修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9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汽修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阙海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第十二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6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日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5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：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深入了解、增进友谊”主题班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崇信楼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汽技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阙海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第十六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1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日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5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：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诚信教育”主题班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崇信楼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轨电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7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轨电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7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信号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阙海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第十六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3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日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5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：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诚信教育”主题班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崇信楼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汽修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9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汽修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阙海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第十六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3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日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5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：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诚信教育”主题班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崇信楼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汽技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张金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第四周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22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日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6: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悦纳自我，友善待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崇信楼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南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交工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71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汽技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71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汽修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张金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第四周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22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日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8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悦纳自我，友善待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崇信楼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南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汽修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73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汽修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张金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第四周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22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 xml:space="preserve">日 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9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悦纳自我，友善待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崇信楼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南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汽修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75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新能源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张金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第七周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日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祭扫革命烈士，深化爱国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烈士陵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交工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71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汽技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71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汽修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张金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第七周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日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祭扫革命烈士，深化爱国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烈士陵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汽修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73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汽修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张金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第七周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日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祭扫革命烈士，深化爱国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烈士陵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汽修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75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新能源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张金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第十二周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4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日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6: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争做文明使者，装扮和谐校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崇信楼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南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交工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71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汽技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71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汽修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张金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第十二周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4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日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8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争做文明使者，装扮和谐校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崇信楼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南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汽修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75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新能源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张金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第十二周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4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日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9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争做文明使者，装扮和谐校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崇信楼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南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汽修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73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汽修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张金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第十八周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28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 xml:space="preserve">日  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6: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诚信做人，诚信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崇信楼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南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交工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71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汽技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71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汽修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张金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第十八周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28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 xml:space="preserve">日  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8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诚信做人，诚信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崇信楼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南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汽修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73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汽修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张金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第十八周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28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 xml:space="preserve">日  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9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诚信做人，诚信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崇信楼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南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汽修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75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新能源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171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学工科长（签字）：                     学工书记（签字）：</w:t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日期：                                日期：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Times New Roman"/>
          <w:sz w:val="24"/>
          <w:szCs w:val="28"/>
        </w:rPr>
      </w:pPr>
      <w:r>
        <w:rPr>
          <w:rFonts w:eastAsia="仿宋_GB2312" w:cs="Times New Roman" w:ascii="仿宋_GB2312" w:hAnsi="仿宋_GB2312"/>
          <w:sz w:val="24"/>
          <w:szCs w:val="28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42:00Z</dcterms:created>
  <dc:creator>微软用户</dc:creator>
  <dc:description/>
  <dc:language>en-US</dc:language>
  <cp:lastModifiedBy>Administrator</cp:lastModifiedBy>
  <cp:lastPrinted>2019-03-25T12:50:00Z</cp:lastPrinted>
  <dcterms:modified xsi:type="dcterms:W3CDTF">2019-03-25T05:01:27Z</dcterms:modified>
  <cp:revision>3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