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考试辅助用品 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考试辅助用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26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1.54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2024 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4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刘老师；电话：</w:t>
      </w:r>
      <w:r>
        <w:rPr>
          <w:rFonts w:cs="宋体;SimSun" w:ascii="宋体;SimSun" w:hAnsi="宋体;SimSun"/>
          <w:sz w:val="28"/>
          <w:szCs w:val="28"/>
        </w:rPr>
        <w:t>18761739209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422"/>
        <w:gridCol w:w="2439"/>
        <w:gridCol w:w="956"/>
        <w:gridCol w:w="1019"/>
      </w:tblGrid>
      <w:tr>
        <w:trPr>
          <w:trHeight w:val="2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参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件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格</w:t>
            </w:r>
          </w:p>
        </w:tc>
      </w:tr>
      <w:tr>
        <w:trPr>
          <w:trHeight w:val="5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电子置物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八门指纹储物柜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80*850*460cm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医疗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挂墙中号带药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不少于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6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种用品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1322070" cy="1322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对讲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小米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毫欧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VC480C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万用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03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对讲机耳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小米胶囊圆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试卷保管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9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长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*3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宽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*25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防火防水带锁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 xml:space="preserve">合同签订之日起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货物要求：</w:t>
      </w:r>
      <w:r>
        <w:rPr>
          <w:rFonts w:ascii="宋体;SimSun" w:hAnsi="宋体;SimSun" w:cs="宋体;SimSun"/>
          <w:bCs/>
          <w:sz w:val="28"/>
          <w:szCs w:val="28"/>
        </w:rPr>
        <w:t>所提供货物必须符合航空耗材使用标准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低价中标法，以总价报价最低确定中标候选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0:00Z</dcterms:created>
  <dc:creator>微软用户</dc:creator>
  <dc:description/>
  <dc:language>en-US</dc:language>
  <cp:lastModifiedBy>ꍠ௝</cp:lastModifiedBy>
  <dcterms:modified xsi:type="dcterms:W3CDTF">2024-04-2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5113A4A2C4472A4AE95D99822CC8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