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thick"/>
        </w:rPr>
        <w:t>海员技能大比武水上操艇项目比赛用桨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海员技能大比武水上操艇项目比赛用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XJ2023010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994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贾老师；电话：</w:t>
      </w:r>
      <w:r>
        <w:rPr>
          <w:rFonts w:cs="宋体;SimSun" w:ascii="宋体;SimSun" w:hAnsi="宋体;SimSun"/>
          <w:sz w:val="28"/>
          <w:szCs w:val="28"/>
        </w:rPr>
        <w:t>13862914001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1367"/>
        <w:gridCol w:w="902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850</wp:posOffset>
                  </wp:positionV>
                  <wp:extent cx="1287145" cy="6489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admin</cp:lastModifiedBy>
  <dcterms:modified xsi:type="dcterms:W3CDTF">2023-04-2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