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劳护用品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劳护用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7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3696</w:t>
      </w:r>
      <w:r>
        <w:rPr>
          <w:rFonts w:ascii="宋体;SimSun" w:hAnsi="宋体;SimSun" w:cs="宋体;SimSun"/>
          <w:sz w:val="28"/>
          <w:szCs w:val="28"/>
        </w:rPr>
        <w:t>元（采购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份，限额：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崇德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淑丽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6296886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数量：</w:t>
      </w:r>
      <w:r>
        <w:rPr>
          <w:rFonts w:cs="宋体;SimSun" w:ascii="宋体;SimSun" w:hAnsi="宋体;SimSun"/>
          <w:b/>
          <w:bCs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sz w:val="28"/>
          <w:szCs w:val="28"/>
        </w:rPr>
        <w:t>份，每份品类如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4"/>
        <w:gridCol w:w="1317"/>
        <w:gridCol w:w="824"/>
        <w:gridCol w:w="1205"/>
        <w:gridCol w:w="988"/>
        <w:gridCol w:w="989"/>
      </w:tblGrid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湿润体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685" cy="661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国小甘菊护手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13740"/>
                  <wp:effectExtent l="0" t="0" r="0" b="0"/>
                  <wp:docPr id="2" name="图片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61" t="10563" r="15486" b="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竹盐喜马拉雅山粉盐牙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9910" cy="4083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2" r="-10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层纱布面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11810"/>
                  <wp:effectExtent l="0" t="0" r="0" b="0"/>
                  <wp:docPr id="4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20" r="-114" b="-1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多效酵素洗衣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kg*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5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抑菌洗手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135" cy="4019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欧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准多角度牙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403225"/>
                  <wp:effectExtent l="0" t="0" r="0" b="0"/>
                  <wp:docPr id="7" name="图片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15065" r="-87" b="1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物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63119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交货期限及标准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内分装打包交付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项目以一份报价的最低价确定中标候选人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价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护用品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3"/>
        <w:gridCol w:w="1317"/>
        <w:gridCol w:w="824"/>
        <w:gridCol w:w="1205"/>
        <w:gridCol w:w="990"/>
        <w:gridCol w:w="989"/>
      </w:tblGrid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湿润体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685" cy="6616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国小甘菊护手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5791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661" t="10563" r="15486" b="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竹盐喜马拉雅山粉盐牙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9910" cy="4083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42" r="-10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层纱布面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118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20" r="-114" b="-1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多效酵素洗衣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kg*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6090" cy="4686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抑菌洗手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135" cy="4019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欧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准多角度牙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4032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15065" r="-87" b="1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物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2590" cy="5334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08:00Z</dcterms:created>
  <dc:creator>微软用户</dc:creator>
  <dc:description/>
  <dc:language>en-US</dc:language>
  <cp:lastModifiedBy>ꍠ௝</cp:lastModifiedBy>
  <dcterms:modified xsi:type="dcterms:W3CDTF">2023-12-1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F9C27B984F9AAD40402C9BB21C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