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南通航运职业技术学院</w:t>
      </w:r>
    </w:p>
    <w:p>
      <w:pPr>
        <w:pStyle w:val="Normal"/>
        <w:spacing w:lineRule="exact" w:line="500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差旅费报销规定</w:t>
      </w:r>
    </w:p>
    <w:p>
      <w:pPr>
        <w:pStyle w:val="Normal"/>
        <w:spacing w:lineRule="exact" w:line="500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为保证出差人员工作与生活的需要，规范差旅费管理，完善公务活动接待制度，按照勤俭、必需、严谨、易行的原则，根据江苏省财政厅苏财行</w:t>
      </w:r>
      <w:r>
        <w:rPr>
          <w:rFonts w:eastAsia="仿宋_GB2312" w:ascii="仿宋_GB2312" w:hAnsi="仿宋_GB2312"/>
          <w:sz w:val="28"/>
        </w:rPr>
        <w:t>[2005]75</w:t>
      </w:r>
      <w:r>
        <w:rPr>
          <w:rFonts w:ascii="仿宋_GB2312" w:hAnsi="仿宋_GB2312" w:eastAsia="仿宋_GB2312"/>
          <w:sz w:val="28"/>
        </w:rPr>
        <w:t>号《江苏省财政厅关于印发</w:t>
      </w:r>
      <w:r>
        <w:rPr>
          <w:rFonts w:eastAsia="仿宋_GB2312" w:ascii="仿宋_GB2312" w:hAnsi="仿宋_GB2312"/>
          <w:sz w:val="28"/>
        </w:rPr>
        <w:t xml:space="preserve">&lt; </w:t>
      </w:r>
      <w:r>
        <w:rPr>
          <w:rFonts w:ascii="仿宋_GB2312" w:hAnsi="仿宋_GB2312" w:eastAsia="仿宋_GB2312"/>
          <w:sz w:val="28"/>
        </w:rPr>
        <w:t>江苏省省级机关差旅费管理暂行办法</w:t>
      </w:r>
      <w:r>
        <w:rPr>
          <w:rFonts w:eastAsia="仿宋_GB2312" w:ascii="仿宋_GB2312" w:hAnsi="仿宋_GB2312"/>
          <w:sz w:val="28"/>
        </w:rPr>
        <w:t>&gt;</w:t>
      </w:r>
      <w:r>
        <w:rPr>
          <w:rFonts w:ascii="仿宋_GB2312" w:hAnsi="仿宋_GB2312" w:eastAsia="仿宋_GB2312"/>
          <w:sz w:val="28"/>
        </w:rPr>
        <w:t>的通知》文件精神，结合学院实际情况，制定本规定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sz w:val="28"/>
        </w:rPr>
        <w:t>第一条</w:t>
      </w:r>
      <w:r>
        <w:rPr>
          <w:rFonts w:ascii="仿宋_GB2312" w:hAnsi="仿宋_GB2312" w:eastAsia="仿宋_GB2312"/>
          <w:sz w:val="28"/>
        </w:rPr>
        <w:t xml:space="preserve">  我院的差旅费是指离开南通市城区（不含所属县〈市〉，下同）开展公务活动所必需的费用（不含出国出境），其开支范围包括城市间交通费、住宿费、伙食补助费和公杂费。差旅费实行凭据报销与定额包干相结合的办法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sz w:val="28"/>
        </w:rPr>
        <w:t>第二条</w:t>
      </w:r>
      <w:r>
        <w:rPr>
          <w:rFonts w:ascii="仿宋_GB2312" w:hAnsi="仿宋_GB2312" w:eastAsia="仿宋_GB2312"/>
          <w:sz w:val="28"/>
        </w:rPr>
        <w:t xml:space="preserve">  工作人员出差的城市间交通费、住宿费的等级标准，按下列规定执行：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0"/>
        <w:gridCol w:w="1260"/>
        <w:gridCol w:w="1080"/>
        <w:gridCol w:w="1332"/>
        <w:gridCol w:w="1277"/>
      </w:tblGrid>
      <w:tr>
        <w:trPr>
          <w:trHeight w:val="46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</w:p>
          <w:p>
            <w:pPr>
              <w:pStyle w:val="Style15"/>
              <w:spacing w:lineRule="exact" w:line="320" w:before="156" w:after="0"/>
              <w:rPr/>
            </w:pPr>
            <w:r>
              <w:rPr/>
              <w:t>人员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火</w:t>
            </w:r>
            <w:r>
              <w:rPr>
                <w:rFonts w:eastAsia="Times New Roman"/>
              </w:rPr>
              <w:t xml:space="preserve">   </w:t>
            </w:r>
            <w:r>
              <w:rPr/>
              <w:t>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汽车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宿费标准</w:t>
            </w:r>
          </w:p>
        </w:tc>
      </w:tr>
      <w:tr>
        <w:trPr>
          <w:trHeight w:val="454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省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省外</w:t>
            </w:r>
          </w:p>
        </w:tc>
      </w:tr>
      <w:tr>
        <w:trPr>
          <w:trHeight w:val="87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副厅、院级领导及正高职称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软座、软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按实报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92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余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批准后乘坐</w:t>
            </w:r>
            <w:r>
              <w:rPr>
                <w:sz w:val="24"/>
              </w:rPr>
              <w:t>（</w:t>
            </w:r>
            <w:r>
              <w:rPr/>
              <w:t>普通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硬座、硬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按实报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sz w:val="28"/>
        </w:rPr>
        <w:t xml:space="preserve">第三条 </w:t>
      </w:r>
      <w:r>
        <w:rPr>
          <w:rFonts w:ascii="仿宋_GB2312" w:hAnsi="仿宋_GB2312" w:eastAsia="仿宋_GB2312"/>
          <w:sz w:val="28"/>
        </w:rPr>
        <w:t xml:space="preserve"> 城市间交通费开支办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工作人员出差按照规定等级乘坐交通工具，凭据报销。未按规定等级乘坐交通工具的，超支部分自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出差人员乘坐飞机要从严控制，出差路途较远或出差任务紧急的，经院领导批准方可乘坐飞机。院级领导出差乘坐飞机，一名随从人员可双程随机。乘坐飞机的，其乘坐往返机场的专线客车费用，因公去郊县的专线车和航空旅客人身意外伤害保险费（限每人每次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），可凭据报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工作人员出差乘坐火车，从晚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时至次日凌晨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时乘车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小时以上的或连续乘车超过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小时的，可购同席卧铺票，凭据报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出差人员可以乘坐直达特快全列软卧列车，其中，院级领导、正高职称人员及其随行一人可乘坐高级软卧席，其余人员则乘坐软卧席，凭据报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工作人员出差使用学院车辆的，按学院车辆管理规定借用车辆，按实报销过路过桥费等城市间交通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工作人员出差由接待单位车辆接送或搭乘其他单位车辆的，不报销城市间交通费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sz w:val="28"/>
        </w:rPr>
        <w:t xml:space="preserve">第四条 </w:t>
      </w:r>
      <w:r>
        <w:rPr>
          <w:rFonts w:ascii="仿宋_GB2312" w:hAnsi="仿宋_GB2312" w:eastAsia="仿宋_GB2312"/>
          <w:sz w:val="28"/>
        </w:rPr>
        <w:t xml:space="preserve"> 住宿费开支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工作人员出差应在规定的标准内住宿。未按规定住宿的，超支部分自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工作人员出差原则上两人一个标准间，单人出差或男、女出差人员为单数，其单个人员可选择单间或标准间住宿，其住宿费按照不超过规定标准两倍内凭据报销，超支部分自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年满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周岁的学院领导和正高职称人员出差可选择单间或标准间住宿，其住宿费参照单个人员出差规定执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出差无住宿费发票的，无住宿费的每一晚另补助一天伙食费和公杂费，缴纳了会务费的除外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出差人员的住宿费低于规定限额的，凭住宿发票可按节约额度的</w:t>
      </w:r>
      <w:r>
        <w:rPr>
          <w:rFonts w:eastAsia="仿宋_GB2312" w:cs="宋体;SimSun" w:ascii="仿宋_GB2312" w:hAnsi="仿宋_GB2312"/>
          <w:sz w:val="28"/>
        </w:rPr>
        <w:t>40%</w:t>
      </w:r>
      <w:r>
        <w:rPr>
          <w:rFonts w:ascii="仿宋_GB2312" w:hAnsi="仿宋_GB2312" w:cs="宋体;SimSun" w:eastAsia="仿宋_GB2312"/>
          <w:sz w:val="28"/>
        </w:rPr>
        <w:t>计发奖励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sz w:val="28"/>
        </w:rPr>
        <w:t>第五条</w:t>
      </w:r>
      <w:r>
        <w:rPr>
          <w:rFonts w:ascii="仿宋_GB2312" w:hAnsi="仿宋_GB2312" w:eastAsia="仿宋_GB2312"/>
          <w:sz w:val="28"/>
        </w:rPr>
        <w:t xml:space="preserve">  伙食补助费开支办法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出差人员的伙食补助费，以城市间交通费票据和住宿费票据为凭证，按出差自然（日历）天数实行定额包干，不凭据报销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不分途中和住勤，伙食补助费每人每天补助标准为：省内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元，省外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元。当天往返的，按目的地标准补助；出差多天的，至少有一天按南通的伙食补助标准补助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无城市间交通费票据的，可出具路桥通行费凭据或经院领导批准，报销途中伙食补助费。当天来回的，按一天计算核报伙食补助费。无住宿费票据的，须经院领导批准方可报销住勤期间的伙食补助费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sz w:val="28"/>
        </w:rPr>
        <w:t>第六条</w:t>
      </w:r>
      <w:r>
        <w:rPr>
          <w:rFonts w:ascii="仿宋_GB2312" w:hAnsi="仿宋_GB2312" w:eastAsia="仿宋_GB2312"/>
          <w:sz w:val="28"/>
        </w:rPr>
        <w:t xml:space="preserve">  公杂费开支办法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出差人员的公杂费，以城市间交通费票据为凭据，按出差自然（日历）天数实行包干，不另凭据报销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公杂费每人每天标准为：省内、省外均为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元。用于补助其市内交通费、通讯费等支出，不再报销出租车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工作人员出差当天来回的（出差南通市辖县市除外），可另补贴公杂费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出差人员由所在单位、接待单位或其他单位免费提供交通工具的，可凭路桥通行费票据或如实申报并经单位领导批准，公杂费减半报销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工作人员出差借用学院车辆而非全程跟车的，当天可减半补助目的地公杂费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sz w:val="28"/>
        </w:rPr>
        <w:t xml:space="preserve">第七条  </w:t>
      </w:r>
      <w:r>
        <w:rPr>
          <w:rFonts w:ascii="仿宋_GB2312" w:hAnsi="仿宋_GB2312" w:eastAsia="仿宋_GB2312"/>
          <w:sz w:val="28"/>
        </w:rPr>
        <w:t>出差无城市间交通费票据，路桥通行费凭据和无住宿费票据的，不报销差旅费；在南通市辖区的各县（市）出差，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 xml:space="preserve">小时以内往返的，不发补贴。  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sz w:val="28"/>
        </w:rPr>
        <w:t xml:space="preserve">第八条  </w:t>
      </w:r>
      <w:r>
        <w:rPr>
          <w:rFonts w:ascii="仿宋_GB2312" w:hAnsi="仿宋_GB2312" w:eastAsia="仿宋_GB2312"/>
          <w:sz w:val="28"/>
        </w:rPr>
        <w:t>与会差旅费开支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工作人员离开南通市城区参加会议，会议统一安排食宿即非食宿自理的，会议期间的住宿费不予报销；会议食宿自理但组织方统一安排住宿的，会议住宿费凭据报销，节药可奖励。</w:t>
      </w:r>
    </w:p>
    <w:p>
      <w:pPr>
        <w:pStyle w:val="Normal"/>
        <w:spacing w:lineRule="exact" w:line="480"/>
        <w:ind w:left="48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工作人员参加会议期间，公杂费减半补贴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sz w:val="28"/>
        </w:rPr>
        <w:t>第九条</w:t>
      </w:r>
      <w:r>
        <w:rPr>
          <w:rFonts w:ascii="仿宋_GB2312" w:hAnsi="仿宋_GB2312" w:eastAsia="仿宋_GB2312"/>
          <w:sz w:val="28"/>
        </w:rPr>
        <w:t xml:space="preserve">  外派差旅费开支办法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离开南通市城区到省内基层单位挂职锻炼、支援工作以及参加各种工作队等人员，在途期间（仅指首次前往和期满返回）的城市间交通费、住宿费、伙食补助费和公杂费，回学院按照上述差旅费规定报销；工作期间按照每人每天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元标准回学院报销伙食补助费，不得报销住宿费和公杂费。工作期间的出差差旅费，按照当地差旅费管理规定执行，由接受单位承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赴省外支援工作等人员，在途期间（仅指首次前往和期满返回）的城市间交通费、住宿费、伙食补助费和公杂费，可回学院按照上述差旅费规定报销；工作期间按照每人每天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元的标准回学院报销伙食补助费，不得报销住宿费和公杂费。工作期间的出差差旅费，按照当地差旅费管理规定执行，由接受单位承担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sz w:val="28"/>
        </w:rPr>
        <w:t xml:space="preserve">第十条 </w:t>
      </w:r>
      <w:r>
        <w:rPr>
          <w:rFonts w:ascii="仿宋_GB2312" w:hAnsi="仿宋_GB2312" w:eastAsia="仿宋_GB2312"/>
          <w:sz w:val="28"/>
        </w:rPr>
        <w:t xml:space="preserve"> 调动、搬迁的差旅费开支办法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工作人员调动工作，在途期间的城市间交通费、住宿费、伙食补助费和公杂费，按上述差旅费规定，由调入单位报销。其行李、家具等托运费，由调入单位凭据报销。托运费只得报销一次。工作人员调动时，一般不得乘坐飞机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与工作人员同居的父母、配偶、子女和必须赡养的家属，如果随同调动的，其差旅费和托运费按工作人员调动由调入单位报销；经调入单位同意，暂不随同调动的，以后迁移时的差旅费仍由调入单位报销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由部队转业到地方工作的干部，其到达调入单位所需差旅费，按照解放军总后勤部的有关规定，应由所在部队按合理路线、规定标准计算发给，到达后与调入单位结算，多退少补。</w:t>
      </w:r>
    </w:p>
    <w:p>
      <w:pPr>
        <w:pStyle w:val="Normal"/>
        <w:spacing w:lineRule="exact" w:line="440"/>
        <w:ind w:firstLine="561"/>
        <w:rPr>
          <w:sz w:val="32"/>
          <w:szCs w:val="32"/>
        </w:rPr>
      </w:pPr>
      <w:r>
        <w:rPr>
          <w:rFonts w:ascii="仿宋_GB2312" w:hAnsi="仿宋_GB2312" w:eastAsia="仿宋_GB2312"/>
          <w:b/>
          <w:sz w:val="28"/>
        </w:rPr>
        <w:t>第十一条</w:t>
      </w:r>
      <w:r>
        <w:rPr>
          <w:rFonts w:ascii="仿宋_GB2312" w:hAnsi="仿宋_GB2312" w:eastAsia="仿宋_GB2312"/>
          <w:sz w:val="28"/>
        </w:rPr>
        <w:t xml:space="preserve">  短期培训差旅费计算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短期培训是指教师进修、继续教育、技能培训、资格认证等各类业务培训。短期培训期间的差旅费按以下办法执行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交通费：前往培训地和回程的路费按实报销，培训期间不再报销来回交通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住宿费：省内省外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晚标准内凭培训地住宿费发票按实报销，超支自负，节约不奖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伙食补助：在培训路途中享受， 标准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天，按途中自然日历天数计算，不分省内省外，培训期间不享受伙食补助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公杂费：在培训路途中享受，标准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天，按途中自然日历天数计算，不分省内省外，培训期间不享受公杂费补助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第十二条   </w:t>
      </w:r>
      <w:r>
        <w:rPr>
          <w:rFonts w:ascii="仿宋_GB2312" w:hAnsi="仿宋_GB2312" w:eastAsia="仿宋_GB2312"/>
          <w:sz w:val="28"/>
        </w:rPr>
        <w:t>工作人员出国，如有关部门组团出国，费用交由团队统一管理的，不报销国外补贴费用；单独出国的，工作人员在国外的补贴和费用按财政部、外交部的财行</w:t>
      </w:r>
      <w:r>
        <w:rPr>
          <w:rFonts w:eastAsia="仿宋_GB2312" w:ascii="仿宋_GB2312" w:hAnsi="仿宋_GB2312"/>
          <w:sz w:val="28"/>
        </w:rPr>
        <w:t>[2001]73</w:t>
      </w:r>
      <w:r>
        <w:rPr>
          <w:rFonts w:ascii="仿宋_GB2312" w:hAnsi="仿宋_GB2312" w:eastAsia="仿宋_GB2312"/>
          <w:sz w:val="28"/>
        </w:rPr>
        <w:t>号文件规定执行，国内费用按学院差旅费报销规定执行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sz w:val="28"/>
        </w:rPr>
        <w:t xml:space="preserve">第十三条   </w:t>
      </w:r>
      <w:r>
        <w:rPr>
          <w:rFonts w:ascii="仿宋_GB2312" w:hAnsi="仿宋_GB2312" w:eastAsia="仿宋_GB2312"/>
          <w:sz w:val="28"/>
        </w:rPr>
        <w:t>其他费用开支办法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工作人员出差或调动工作期间，事先经学院领导批准就近回家省亲办事的，其绕道城市间交通费，扣除出差直线单程交通费，多开支的部分由个人自理。绕道和在家期间不予报销住宿费、伙食补助费和公杂费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 xml:space="preserve">工作人员出差期间，因游览和非工作需要的参观所开支的费用，均由个人承担。出差人员不准接受违反规定用公款支付的请客、送礼、游览。 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sz w:val="28"/>
        </w:rPr>
        <w:t xml:space="preserve">第十四条  </w:t>
      </w:r>
      <w:r>
        <w:rPr>
          <w:rFonts w:ascii="仿宋_GB2312" w:hAnsi="仿宋_GB2312" w:eastAsia="仿宋_GB2312"/>
          <w:sz w:val="28"/>
        </w:rPr>
        <w:t>本规定由财务处负责解释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b/>
          <w:bCs/>
          <w:sz w:val="28"/>
        </w:rPr>
        <w:t xml:space="preserve">第十五条  </w:t>
      </w:r>
      <w:r>
        <w:rPr>
          <w:rFonts w:ascii="仿宋_GB2312" w:hAnsi="仿宋_GB2312" w:eastAsia="仿宋_GB2312"/>
          <w:sz w:val="28"/>
        </w:rPr>
        <w:t>本办法自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起执行，原有关规定同时废止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531" w:gutter="0" w:header="0" w:top="1418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0640</wp:posOffset>
              </wp:positionH>
              <wp:positionV relativeFrom="paragraph">
                <wp:posOffset>-34734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7.35pt;mso-position-vertical-relative:text;margin-left:3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01">
    <w:name w:val="style10"/>
    <w:basedOn w:val="Style14"/>
    <w:qFormat/>
    <w:rPr/>
  </w:style>
  <w:style w:type="character" w:styleId="T22">
    <w:name w:val="t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340"/>
      <w:ind w:firstLine="602"/>
    </w:pPr>
    <w:rPr>
      <w:rFonts w:ascii="仿宋_GB2312" w:hAnsi="仿宋_GB2312" w:eastAsia="仿宋_GB2312"/>
      <w:b/>
      <w:bCs/>
      <w:sz w:val="30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00"/>
      <w:ind w:left="1117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7:00Z</dcterms:created>
  <dc:creator>Office</dc:creator>
  <dc:description/>
  <cp:keywords/>
  <dc:language>en-US</dc:language>
  <cp:lastModifiedBy>dell</cp:lastModifiedBy>
  <cp:lastPrinted>2010-03-08T09:54:00Z</cp:lastPrinted>
  <dcterms:modified xsi:type="dcterms:W3CDTF">2010-03-08T07:47:00Z</dcterms:modified>
  <cp:revision>2</cp:revision>
  <dc:subject/>
  <dc:title>                                                    请示</dc:title>
</cp:coreProperties>
</file>