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船岸一体化数据智能采集分析综合管理系统相关仪器设备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“船岸一体化数据智能采集分析综合管理系统”相关设备采购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36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江苏省南通市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，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轮机工程学院：袁健，联系电话：</w:t>
      </w:r>
      <w:r>
        <w:rPr>
          <w:rFonts w:cs="宋体;SimSun" w:ascii="宋体;SimSun" w:hAnsi="宋体;SimSun"/>
          <w:sz w:val="28"/>
          <w:szCs w:val="28"/>
        </w:rPr>
        <w:t>13962805399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237"/>
        <w:gridCol w:w="758"/>
      </w:tblGrid>
      <w:tr>
        <w:trPr>
          <w:trHeight w:val="600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岸一体化数据智能采集分析综合管理系统”相关设备采购项目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2%3AD7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要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传感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C24V;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信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C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于海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淡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075%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螺纹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G1/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0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强传感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V32.2A1Y2B6CD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Pa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65;</w:t>
              <w:br/>
              <w:t>UV-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-10000 W/m²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20mA(4mA=0W/m²;20mA =10000W/m²)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VDC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/4"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输出信号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差变送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DC24V;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信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C;</w:t>
              <w:br/>
              <w:t>0-500kpa;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海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淡水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075%;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8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计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300 PN1.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兰式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C24V;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出信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-20mA DC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-800m/h;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;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显示功能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于海水：需要耐海水腐蚀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兰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2506-20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发生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子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+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左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;1.7kW 440V 60HZ;</w:t>
              <w:br/>
              <w:t>20/28kHz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color w:val="FF0000"/>
          <w:sz w:val="28"/>
          <w:szCs w:val="28"/>
        </w:rPr>
        <w:t>为了方便评标，响应文件中的各项内容必须按照下列规定格式要求制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4:00Z</dcterms:created>
  <dc:creator>微软用户</dc:creator>
  <dc:description/>
  <dc:language>en-US</dc:language>
  <cp:lastModifiedBy>admin</cp:lastModifiedBy>
  <dcterms:modified xsi:type="dcterms:W3CDTF">2023-06-21T01:55:00Z</dcterms:modified>
  <cp:revision>3</cp:revision>
  <dc:subject/>
  <dc:title/>
</cp:coreProperties>
</file>