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南通航运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航 海 类 专 业 奖 学 金 申 请 审 批 </w:t>
      </w:r>
      <w:r>
        <w:rPr/>
        <w:t>表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"/>
        <w:gridCol w:w="2034"/>
        <w:gridCol w:w="361"/>
        <w:gridCol w:w="1080"/>
        <w:gridCol w:w="876"/>
        <w:gridCol w:w="2189"/>
      </w:tblGrid>
      <w:tr>
        <w:trPr>
          <w:trHeight w:val="9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通过考证名称</w:t>
            </w:r>
          </w:p>
        </w:tc>
        <w:tc>
          <w:tcPr>
            <w:tcW w:w="7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三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三管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电子电气员</w:t>
            </w:r>
          </w:p>
        </w:tc>
      </w:tr>
      <w:tr>
        <w:trPr>
          <w:trHeight w:val="21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南通航院航海类专业学生奖学金管理的补充规定》，本人申请航海类专业奖学金：  □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 xml:space="preserve">元   一次性通过考证      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   补考通过考证</w:t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主任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67" w:leader="none"/>
                <w:tab w:val="left" w:pos="1617" w:leader="none"/>
                <w:tab w:val="left" w:pos="217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662" w:leader="none"/>
                <w:tab w:val="left" w:pos="221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选择的“□”打“√”，用钢笔或水笔填写，内容必须真实，发现弄虚作假者一年内不得参加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7:00Z</dcterms:created>
  <dc:creator>袁璟瑾(20100098)</dc:creator>
  <dc:description/>
  <cp:keywords/>
  <dc:language>en-US</dc:language>
  <cp:lastModifiedBy>ntsc</cp:lastModifiedBy>
  <cp:lastPrinted>2015-07-22T17:11:00Z</cp:lastPrinted>
  <dcterms:modified xsi:type="dcterms:W3CDTF">2016-03-15T01:25:00Z</dcterms:modified>
  <cp:revision>4</cp:revision>
  <dc:subject/>
  <dc:title>南通航运职业技术学院</dc:title>
</cp:coreProperties>
</file>