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江苏航运职业技术学院</w:t>
      </w:r>
      <w:r>
        <w:rPr>
          <w:rFonts w:ascii="宋体" w:hAnsi="宋体" w:cs="宋体"/>
          <w:sz w:val="28"/>
          <w:szCs w:val="28"/>
        </w:rPr>
        <w:t>采购管理办法的有关规定，</w:t>
      </w:r>
      <w:r>
        <w:rPr>
          <w:rFonts w:ascii="宋体" w:hAnsi="宋体" w:cs="宋体"/>
          <w:sz w:val="28"/>
          <w:szCs w:val="28"/>
        </w:rPr>
        <w:t>江苏省海洋工程装备质量监督检验中心</w:t>
      </w:r>
      <w:r>
        <w:rPr>
          <w:rFonts w:ascii="宋体" w:hAnsi="宋体" w:cs="宋体"/>
          <w:sz w:val="28"/>
          <w:szCs w:val="28"/>
          <w:u w:val="none"/>
        </w:rPr>
        <w:t>江苏省海洋工程装备质量监督检验中心设备计量校准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  <w:u w:val="none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u w:val="none"/>
        </w:rPr>
        <w:t>江苏省海洋工程装备质量监督检验中心设备计量校准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项目编号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HYXJ2024039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ascii="宋体" w:hAnsi="宋体" w:cs="宋体"/>
          <w:sz w:val="28"/>
          <w:szCs w:val="28"/>
        </w:rPr>
        <w:t>叁万元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采购单位名称：</w:t>
      </w:r>
      <w:r>
        <w:rPr>
          <w:rFonts w:ascii="宋体" w:hAnsi="宋体" w:cs="宋体"/>
          <w:sz w:val="28"/>
          <w:szCs w:val="28"/>
          <w:lang w:val="en-US" w:eastAsia="zh-CN"/>
        </w:rPr>
        <w:t>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南通开发区通盛大道</w:t>
      </w:r>
      <w:r>
        <w:rPr>
          <w:rFonts w:cs="宋体" w:ascii="宋体" w:hAnsi="宋体"/>
          <w:color w:val="000000"/>
          <w:sz w:val="28"/>
          <w:szCs w:val="28"/>
        </w:rPr>
        <w:t>18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人：周老师；电话：</w:t>
      </w:r>
      <w:r>
        <w:rPr>
          <w:rFonts w:cs="宋体" w:ascii="宋体" w:hAnsi="宋体"/>
          <w:color w:val="000000"/>
          <w:sz w:val="28"/>
          <w:szCs w:val="28"/>
        </w:rPr>
        <w:t>15996677363</w:t>
      </w:r>
    </w:p>
    <w:p>
      <w:pPr>
        <w:pStyle w:val="Normal"/>
        <w:spacing w:lineRule="exact" w:line="500"/>
        <w:ind w:firstLine="55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资产管理中心：黄老师；电话：</w:t>
      </w:r>
      <w:r>
        <w:rPr>
          <w:rFonts w:cs="宋体" w:ascii="宋体" w:hAnsi="宋体"/>
          <w:color w:val="000000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需求部门：周老师；电话：</w:t>
      </w:r>
      <w:r>
        <w:rPr>
          <w:rFonts w:cs="宋体" w:ascii="宋体" w:hAnsi="宋体"/>
          <w:color w:val="000000"/>
          <w:sz w:val="28"/>
          <w:szCs w:val="28"/>
        </w:rPr>
        <w:t>15996677363</w:t>
      </w:r>
    </w:p>
    <w:p>
      <w:pPr>
        <w:pStyle w:val="Normal"/>
        <w:spacing w:lineRule="exact" w:line="500"/>
        <w:ind w:firstLine="55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（校准方式）</w:t>
      </w:r>
    </w:p>
    <w:tbl>
      <w:tblPr>
        <w:tblW w:w="999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126"/>
        <w:gridCol w:w="1843"/>
        <w:gridCol w:w="191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100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100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100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100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100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100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100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100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G-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8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G-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G-2505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692Z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G-2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0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G-2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03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G-3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5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轭探伤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JE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6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丝绳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KSC-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K20171204B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丝绳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S-X1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SX1142C03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布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B-9000P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CT19220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洛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H-9200P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CT1908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T100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UT-30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T100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用磁粉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E-3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6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轭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JE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6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用型磁粉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JD-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用型磁粉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转磁场探伤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XD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6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超声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OF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UT-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相控阵检测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SPA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控制电液伺服万能试验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W-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10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自动精密数显维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MHVS-50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读光谱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oundry Master Xpe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P00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液压钢筋弯曲试验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ZW-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10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摆锤式冲击试验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TM2100-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TM1207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维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VS-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氏硬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R-150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相显微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DM-902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28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相显微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V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57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6ST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6ST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6ST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1827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182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1828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1828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测厚仪（拉伸式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H001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破坏式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P1000-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用一体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15FNFI1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H040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用一体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15FNFI1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D182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层测厚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56CFEI1(0 - 15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0129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123A-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D208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123A-M(0 - 10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D208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224C-BI(0-5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K0340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224C-BI(0-500μ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F0949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针式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3.5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针式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3.5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片式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1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R1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片式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10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R1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PG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500μ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85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超声检测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C-U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3070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击试样低温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DW-60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DW1207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层测厚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siTector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照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S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测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辐射空气吸收剂量率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M-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射式密度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O-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6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应力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L-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L-640-II-03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K-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K-I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1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K-IIA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2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K-IIA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K-IIA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K-III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3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3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3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力试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B-1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态电阻应变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X-100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sz w:val="28"/>
          <w:szCs w:val="28"/>
        </w:rPr>
        <w:t>计量校准有效期自校准之日起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有效，所校设备需满足对应设备的计量校准规程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</w:t>
      </w:r>
      <w:r>
        <w:rPr>
          <w:rFonts w:ascii="宋体" w:hAnsi="宋体" w:cs="宋体"/>
          <w:bCs/>
          <w:sz w:val="28"/>
          <w:szCs w:val="28"/>
        </w:rPr>
        <w:t>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 w:val="28"/>
          <w:szCs w:val="28"/>
          <w:u w:val="single"/>
        </w:rPr>
        <w:t>15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内交付所校设备的校准报告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委员会以潜在供应商报价为依据进行评标，合计总价最低者中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2409"/>
        <w:gridCol w:w="993"/>
        <w:gridCol w:w="992"/>
        <w:gridCol w:w="99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式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G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G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G-2505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G-2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G-2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G-3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轭探伤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J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丝绳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KSC-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丝绳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S-X1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布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B-9000P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洛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H-9200P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UT-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用磁粉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E-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轭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J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用型磁粉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JD-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用型磁粉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转磁场探伤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XD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超声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OF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UT-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相控阵检测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SPA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控制电液伺服万能试验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W-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自动精密数显维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MHVS-50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读光谱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oundry Master Xp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液压钢筋弯曲试验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ZW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摆锤式冲击试验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TM2100-D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维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VS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氏硬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R-15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相显微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DM-902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相显微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V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6ST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6ST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千分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6ST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吸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测厚仪（拉伸式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11F-1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破坏式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P1000-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用一体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15FNFI1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用一体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15FNFI1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层测厚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56CFEI1(0 - 15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123A-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123A-M(0 - 10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224C-BI(0-5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224C-BI(0-500μ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针式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3.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针式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3.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片式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1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片式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1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粗糙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PG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500μ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超声检测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C-U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击试样低温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DW-6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层测厚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siTector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照度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S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测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辐射空气吸收剂量率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M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射式密度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O-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应力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L-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K-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K-I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K-IIA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K-IIA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K-IIA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K-III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-2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力试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态电阻应变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X-10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价不含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价含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予最终优惠价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16:00Z</dcterms:created>
  <dc:creator>微软用户</dc:creator>
  <dc:description/>
  <dc:language>en-US</dc:language>
  <cp:lastModifiedBy>高吴军</cp:lastModifiedBy>
  <dcterms:modified xsi:type="dcterms:W3CDTF">2024-05-29T11:1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33C0CF5046EB90D520628B534C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