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TextBody"/>
        <w:spacing w:before="0" w:after="0"/>
        <w:jc w:val="center"/>
        <w:rPr>
          <w:rFonts w:ascii="宋体;SimSun" w:hAnsi="宋体;SimSun" w:eastAsia="方正美黑简体;宋体"/>
          <w:b/>
          <w:b/>
          <w:color w:val="FF0000"/>
          <w:spacing w:val="7"/>
          <w:w w:val="54"/>
          <w:sz w:val="124"/>
          <w:szCs w:val="124"/>
        </w:rPr>
      </w:pPr>
      <w:bookmarkStart w:id="0" w:name="文件红头"/>
      <w:r>
        <w:rPr>
          <w:rFonts w:ascii="华文中宋" w:hAnsi="华文中宋" w:cs="华文中宋" w:eastAsia="华文中宋"/>
          <w:b/>
          <w:color w:val="FF0000"/>
          <w:spacing w:val="7"/>
          <w:w w:val="54"/>
          <w:sz w:val="124"/>
          <w:szCs w:val="124"/>
        </w:rPr>
        <w:t>南通航运职业技术学院文件</w:t>
      </w:r>
      <w:bookmarkEnd w:id="0"/>
    </w:p>
    <w:p>
      <w:pPr>
        <w:pStyle w:val="Normal"/>
        <w:rPr>
          <w:rFonts w:ascii="宋体;SimSun" w:hAnsi="宋体;SimSun" w:eastAsia="方正美黑简体;宋体"/>
          <w:b/>
          <w:b/>
          <w:color w:val="FF0000"/>
          <w:spacing w:val="7"/>
          <w:w w:val="70"/>
          <w:sz w:val="124"/>
          <w:szCs w:val="124"/>
        </w:rPr>
      </w:pPr>
      <w:r>
        <w:rPr>
          <w:rFonts w:eastAsia="方正美黑简体;宋体" w:ascii="宋体;SimSun" w:hAnsi="宋体;SimSun"/>
          <w:b/>
          <w:color w:val="FF0000"/>
          <w:spacing w:val="7"/>
          <w:w w:val="70"/>
          <w:sz w:val="124"/>
          <w:szCs w:val="124"/>
        </w:rPr>
      </w:r>
    </w:p>
    <w:p>
      <w:pPr>
        <w:pStyle w:val="Normal"/>
        <w:rPr>
          <w:w w:val="70"/>
        </w:rPr>
      </w:pPr>
      <w:r>
        <w:rPr>
          <w:w w:val="70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bookmarkStart w:id="1" w:name="文件编号"/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通航院办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号</w:t>
      </w:r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eastAsia="仿宋;Arial Unicode MS" w:cs="宋体;SimSun"/>
          <w:color w:val="000000"/>
          <w:kern w:val="0"/>
          <w:sz w:val="32"/>
          <w:szCs w:val="21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38430</wp:posOffset>
                </wp:positionV>
                <wp:extent cx="570484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9pt" to="451.3pt,1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印发《南通航运职业技术学院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差旅费报销规定（</w:t>
      </w:r>
      <w:r>
        <w:rPr>
          <w:rFonts w:eastAsia="小标宋;Arial Unicode MS" w:ascii="小标宋;Arial Unicode MS" w:hAnsi="小标宋;Arial Unicode MS"/>
          <w:sz w:val="44"/>
          <w:szCs w:val="44"/>
        </w:rPr>
        <w:t>2014</w:t>
      </w:r>
      <w:r>
        <w:rPr>
          <w:rFonts w:ascii="小标宋;Arial Unicode MS" w:hAnsi="小标宋;Arial Unicode MS" w:eastAsia="小标宋;Arial Unicode MS"/>
          <w:sz w:val="44"/>
          <w:szCs w:val="44"/>
        </w:rPr>
        <w:t>修订稿）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部门、系部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南通航运职业技术学院差旅费报销规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订稿）》已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院长办公会审议通过，现予印发，请遵照执行。在执行过程中如有意见及建议，烦请及时反馈至财务处，以便进一步修改完善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pacing w:val="-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-12"/>
          <w:sz w:val="32"/>
          <w:szCs w:val="32"/>
        </w:rPr>
        <w:t>《南通航运职业技术学院差旅费报销规定（</w:t>
      </w:r>
      <w:r>
        <w:rPr>
          <w:rFonts w:eastAsia="仿宋;Arial Unicode MS" w:cs="仿宋;Arial Unicode MS" w:ascii="仿宋;Arial Unicode MS" w:hAnsi="仿宋;Arial Unicode MS"/>
          <w:spacing w:val="-12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pacing w:val="-12"/>
          <w:sz w:val="32"/>
          <w:szCs w:val="32"/>
        </w:rPr>
        <w:t>修订稿）》</w:t>
      </w:r>
    </w:p>
    <w:p>
      <w:pPr>
        <w:pStyle w:val="Normal"/>
        <w:spacing w:lineRule="exact" w:line="520"/>
        <w:ind w:firstLine="1480"/>
        <w:rPr>
          <w:rFonts w:ascii="仿宋;Arial Unicode MS" w:hAnsi="仿宋;Arial Unicode MS" w:eastAsia="仿宋;Arial Unicode MS" w:cs="仿宋;Arial Unicode MS"/>
          <w:spacing w:val="-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12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pacing w:val="-12"/>
          <w:sz w:val="32"/>
          <w:szCs w:val="32"/>
        </w:rPr>
        <w:t>南通航运职业技术学院公务出差审批单</w:t>
      </w:r>
    </w:p>
    <w:p>
      <w:pPr>
        <w:pStyle w:val="Normal"/>
        <w:spacing w:lineRule="exact" w:line="520"/>
        <w:ind w:firstLine="601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航运职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72305</wp:posOffset>
            </wp:positionH>
            <wp:positionV relativeFrom="page">
              <wp:posOffset>8461375</wp:posOffset>
            </wp:positionV>
            <wp:extent cx="15811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术学院</w:t>
      </w:r>
    </w:p>
    <w:p>
      <w:pPr>
        <w:pStyle w:val="Normal"/>
        <w:spacing w:lineRule="exact" w:line="520"/>
        <w:ind w:firstLine="601"/>
        <w:rPr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pacing w:val="2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南通航运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差旅费报销规定（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2014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修订稿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eastAsia="黑体;SimHei" w:ascii="黑体;SimHei" w:hAnsi="黑体;SimHei"/>
          <w:bCs/>
          <w:spacing w:val="2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规范差旅费管理，依据江苏省财政厅苏财行</w:t>
      </w:r>
      <w:r>
        <w:rPr>
          <w:rFonts w:eastAsia="仿宋_GB2312" w:ascii="仿宋_GB2312" w:hAnsi="仿宋_GB2312"/>
          <w:sz w:val="28"/>
        </w:rPr>
        <w:t>[2014]16</w:t>
      </w:r>
      <w:r>
        <w:rPr>
          <w:rFonts w:ascii="仿宋_GB2312" w:hAnsi="仿宋_GB2312" w:eastAsia="仿宋_GB2312"/>
          <w:sz w:val="28"/>
        </w:rPr>
        <w:t>号《江苏省财政厅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江苏省省级机关差旅费管理办法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文件精神，结合学院实际情况，对原差旅费报销规定修订如下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</w:rPr>
        <w:t>第一条</w:t>
      </w:r>
      <w:r>
        <w:rPr>
          <w:rFonts w:ascii="仿宋_GB2312" w:hAnsi="仿宋_GB2312" w:eastAsia="仿宋_GB2312"/>
          <w:sz w:val="28"/>
        </w:rPr>
        <w:t xml:space="preserve">  我院的差旅费是指离开南通市区（包括崇川、港闸、开发、通州四区，下同）开展公务活动所必需的费用（不含出国出境），其开支范围包括城市间交通费、住宿费、停车费、保险费、燃油费、伙食补助费和市内交通费，不包括餐费、饮用水费、车辆维修费等。差旅费实行凭据报销与定额包干相结合的办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工作人员出差的城市间交通费、住宿费的等级标准，按下列规定执行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0"/>
        <w:gridCol w:w="1617"/>
        <w:gridCol w:w="1080"/>
        <w:gridCol w:w="1320"/>
        <w:gridCol w:w="12"/>
        <w:gridCol w:w="1277"/>
      </w:tblGrid>
      <w:tr>
        <w:trPr>
          <w:trHeight w:val="119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Style16"/>
              <w:spacing w:lineRule="exact" w:line="32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飞  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   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轮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费标准</w:t>
            </w:r>
          </w:p>
        </w:tc>
      </w:tr>
      <w:tr>
        <w:trPr>
          <w:trHeight w:val="8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双程经济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车软席（软座、软卧），高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动车一等座，全列软席列车一等软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实报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间天</w:t>
            </w:r>
          </w:p>
        </w:tc>
      </w:tr>
      <w:tr>
        <w:trPr>
          <w:trHeight w:val="16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高职称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双程经济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车软席（软座、软卧），高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动车一等座，全列软席列车一等软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实报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间天</w:t>
            </w:r>
          </w:p>
        </w:tc>
      </w:tr>
      <w:tr>
        <w:trPr>
          <w:trHeight w:val="16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余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副高及中层人员单程经济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车硬席（硬座、硬卧），高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动车二等座，全列软席列车二等软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实报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间天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城市间交通费开支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工作人员出差按照规定等级乘坐交通工具，凭据报销。未按规定等级乘坐交通工具的，超支部分自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乘坐飞机的，其乘坐往返机场的专线客车费用，因公去郊县的专线车和航空旅客人身意外伤害保险费（限每人每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，可凭据报销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出差人员可以乘坐飞机、高铁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动车，全列软席列车，其中，院级领导、正高职称人员，因工作需要，随行一人可以乘坐同等级交通工具，夜间乘车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小时可乘坐相应等级卧席，城市间交通费凭据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工作人员出差使用学院车辆的，按学院车辆管理规定借用车辆，按实报销过路过桥费等城市间交通费，并与学院结算用车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非公务及营运车辆不得用于出差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四条  住宿费开支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工作人员出差应在规定的标准内住宿。未按规定住宿的，超支部分自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院级领导、正高级职称人员可以住单间，单人出差或男、女出差人员为单数，其单个人可选择单间，其余人员住二人标准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五条  伙食补助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的伙食补助费，以城市间交通费票据和住宿费票据为凭证，按出差自然（日历）天数实行定额包干，不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不分途中和住勤，伙食补助费每人每天补助标准为：每人每天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六条  市内交通费开支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内交通费是指工作人员因公出差期间发生的市内交通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的市内交通费，以城市间交通费票据为凭据，按出差自然（日历）天数实行包干，不另凭据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市内交通费每人每天标准为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元。用于补助其市内交通费等支出，不再报销出租车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乘坐公共汽车出差当天来回的（出差南通市辖县市除外），可另补贴市内交通费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借用学校车辆等出差的，市内交通费减半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学院驾驶员出差连续驾车超过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公里或出差当天来回的（南通市辖县市除外），驾驶员额外补助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出差无城市间交通费票据，路桥通行费凭据和无住宿费票据的，不报销差旅费（</w:t>
      </w:r>
      <w:r>
        <w:rPr>
          <w:rFonts w:eastAsia="仿宋_GB2312" w:ascii="仿宋_GB2312" w:hAnsi="仿宋_GB2312"/>
          <w:sz w:val="28"/>
        </w:rPr>
        <w:t>ETC</w:t>
      </w:r>
      <w:r>
        <w:rPr>
          <w:rFonts w:ascii="仿宋_GB2312" w:hAnsi="仿宋_GB2312" w:eastAsia="仿宋_GB2312"/>
          <w:sz w:val="28"/>
        </w:rPr>
        <w:t>车辆出差或节假日小客车免通行费的情况除外）；在南通市辖的各县（市）出差，每天包干补贴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元，不再计发伙食补助和市内交通补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八条  参会差旅费开支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工作人员离开南通市城区参加会议，会议统一安排食宿即非食宿自理的，会议期间的住宿费不予报销；会议食宿自理但组织方统一安排住宿的，会议住宿费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工作人员参加会议期间，市内交通费减半补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参会差旅费报销时需附会议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 学生差旅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生因公出差（一般指参加各类竞赛或参加活动，不包括实习），按实报销城市间交通。如确实发生途中市内交通等费用，可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住宿费标准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间天，凭据报销，组织方统一安排的，可按实报销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条  外派差旅费开支办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到基层单位挂职锻炼、支援工作、教师到外地授课以及参加各种工作队等人员，在途期间（仅指首次前往和期满返回）的城市间交通费、住宿费、伙食补助费和市内交通费，回学院按照上述差旅费规定报销；工作期间按照每人每天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标准回学院报销伙食补助费，不得报销住宿费和市内交通费。工作期间的出差差旅费，由接受单位承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一条  调动、搬迁的差旅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调动工作，在途期间的城市间交通费、住宿费、伙食补助费和市内交通费，按上述差旅费规定，由调入单位报销。其行李、家具等托运费，由调入单位凭据报销。托运费只得报销一次。工作人员调动时，一般不得乘坐飞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与工作人员同居的父母、配偶、子女和必须赡养的家属，如果随同调动的，其差旅费和托运费按工作人员调动由调入单位报销；经调入单位同意，暂不随同调动的，以后迁移时的差旅费仍由调入单位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由部队转业到地方工作的干部，其到达调入单位所需差旅费，按照解放军总后勤部的有关规定，应由所在部队按合理路线、规定标准计算发给，到达后与调入单位结算，多退少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短期培训差旅费计算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短期培训是指教师进修、继续教育、技能培训、资格认证等各类业务培训。短期培训期间的差旅费按以下办法执行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城市间交通费：前往培训地和回程的路费按实报销，培训期间不再报销来回交通费，特殊情况经批准的除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住宿费：省内省外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内（含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）培训按上述第四条规定执行，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省内省外培训按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天标准内凭培训地住宿费发票按实报销，超支自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伙食补助：在培训路途中享受，标准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天，按途中自然日历天数计算，培训期间不享受伙食补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市内交通费：在培训路途中享受，标准为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天，按途中自然日历天数计算，培训期间不享受市内交通费补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 工作人员出国，如由有关部门组团出国，费用交由团队统一管理的，不报销国外补贴费用；单独出国的，工作人员在国外的补贴和费用按财政部、外交部的财行</w:t>
      </w:r>
      <w:r>
        <w:rPr>
          <w:rFonts w:eastAsia="仿宋_GB2312" w:ascii="仿宋_GB2312" w:hAnsi="仿宋_GB2312"/>
          <w:sz w:val="28"/>
        </w:rPr>
        <w:t>[2013]516</w:t>
      </w:r>
      <w:r>
        <w:rPr>
          <w:rFonts w:ascii="仿宋_GB2312" w:hAnsi="仿宋_GB2312" w:eastAsia="仿宋_GB2312"/>
          <w:sz w:val="28"/>
        </w:rPr>
        <w:t>号文件规定执行，国内费用按学院差旅费报销规定执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四条   其他费用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出差或调动工作期间，事先经学院领导批准就近回家省亲的，其绕道城市间交通费，扣除出差直线单程交通费，多开支的部分由个人自理。绕道和在家期间不予报销住宿费、伙食补助费和市内交通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 xml:space="preserve">工作人员出差期间，因游览和非工作需要的参观所开支的费用，均由个人承担。出差人员不准接受违反规定用公款支付的请客、送礼、游览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差旅费的审批权限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由部门承包经费出差的，审批人为部门负责人（系主任），部门负责人出差的，由分管院领导审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由其他经费指标中列支出差的，根据经费审批权限由分管院领导审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出省（不含上海市）及同一事由三人以上出差，按党务和行政工作性质分别由党委书记、院长审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六条  出差必须按规定报经批准，从严控制出差人数和天数；严格差旅费预算管理，控制差旅费支出规模；严禁无实质内容、无明确目的差旅活动，严禁以任何名义和方式变相旅游，严禁无实质内容的学习交流和考察调研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本规定由财务处负责解释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八条  本办法自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，原有关规定同时废止。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南通航运职业技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院公务</w:t>
      </w:r>
      <w:r>
        <w:rPr>
          <w:rFonts w:ascii="黑体;SimHei" w:hAnsi="黑体;SimHei" w:cs="仿宋;Arial Unicode MS" w:eastAsia="黑体;SimHei"/>
          <w:sz w:val="36"/>
          <w:szCs w:val="36"/>
        </w:rPr>
        <w:t>出差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85"/>
        <w:gridCol w:w="791"/>
        <w:gridCol w:w="865"/>
        <w:gridCol w:w="611"/>
        <w:gridCol w:w="469"/>
        <w:gridCol w:w="360"/>
        <w:gridCol w:w="180"/>
        <w:gridCol w:w="900"/>
        <w:gridCol w:w="720"/>
        <w:gridCol w:w="540"/>
        <w:gridCol w:w="12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员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差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经费支出项目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情况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派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需说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审批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领导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出差人员在办理报销时必须附此表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 xml:space="preserve">南通航运职业技术学院院长办公室                </w:t>
            </w:r>
            <w:bookmarkStart w:id="2" w:name="印发日期"/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日</w:t>
            </w:r>
            <w:bookmarkEnd w:id="2"/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王洁松</dc:creator>
  <dc:description/>
  <cp:keywords/>
  <dc:language>en-US</dc:language>
  <cp:lastModifiedBy>袁静(20100382)</cp:lastModifiedBy>
  <dcterms:modified xsi:type="dcterms:W3CDTF">2014-09-01T09:03:00Z</dcterms:modified>
  <cp:revision>2</cp:revision>
  <dc:subject/>
  <dc:title>南通航运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0762D18-9059-4BDB-98D8-F5C947AF4ED6}">
    <vt:lpwstr>{00762D18-9059-4BDB-98D8-F5C947AF4ED6}</vt:lpwstr>
  </property>
</Properties>
</file>