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处各岗位工作职责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处长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在院长的领导下，围绕学院中心任务，组织学院财务管理和会计核算工作；协助院长优化教育资源的配置，提高资金使用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贯彻执行国家财经政策法规，按照《会计法》等相关法规，组织起草学院内部相关财务管理制度</w:t>
      </w:r>
      <w:r>
        <w:rPr>
          <w:sz w:val="28"/>
          <w:szCs w:val="28"/>
        </w:rPr>
        <w:t>，以及相关质量管理体系文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主持学院财务处日常工作，负责保管和使用学院财务专用章、法人印鉴章、部门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参加院长办公会，为学院重大事项决策提供有效信息；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定期召开处务会，</w:t>
      </w:r>
      <w:r>
        <w:rPr>
          <w:sz w:val="28"/>
          <w:szCs w:val="28"/>
        </w:rPr>
        <w:t>落实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组织</w:t>
      </w:r>
      <w:r>
        <w:rPr>
          <w:sz w:val="28"/>
          <w:szCs w:val="28"/>
        </w:rPr>
        <w:t>部门月度、年度工作计划的制订，部门工作总结的撰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组织学院年度预算的编制工作，以及</w:t>
      </w:r>
      <w:r>
        <w:rPr>
          <w:sz w:val="28"/>
          <w:szCs w:val="28"/>
        </w:rPr>
        <w:t>学院内部预算指标分配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定期进行预算执行情况的分析</w:t>
      </w:r>
      <w:r>
        <w:rPr>
          <w:sz w:val="28"/>
          <w:szCs w:val="28"/>
        </w:rPr>
        <w:t>，向教代会报告学院年度预、决算情况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八）参与学院经济合同的审查会签，并监督经济合同的执行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九）负责学院所有经济业务原始凭证审核工作的授权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十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检查部门各岗位履行职责情况，协调各岗位的工作，组织年终工作业绩考核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十一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组织接受审计、物价、税务等部门</w:t>
      </w:r>
      <w:r>
        <w:rPr>
          <w:sz w:val="28"/>
          <w:szCs w:val="28"/>
        </w:rPr>
        <w:t>对学院财务工作的检查，协调各部门配合完成检查、审计工作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十二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负责财务处安全保卫和综合治理工作。</w:t>
      </w:r>
    </w:p>
    <w:p>
      <w:pPr>
        <w:pStyle w:val="Normal"/>
        <w:ind w:firstLine="14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十三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抓好全处廉政建设的同时，遵纪守法、依法行政、廉洁自律，秉公办事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十四）完成学院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领导交办的其他工作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副处长岗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</w:t>
      </w:r>
      <w:r>
        <w:rPr>
          <w:rFonts w:ascii="楷体_GB2312;宋体" w:hAnsi="楷体_GB2312;宋体" w:cs="宋体;SimSun" w:eastAsia="楷体_GB2312;宋体"/>
          <w:color w:val="333333"/>
          <w:kern w:val="0"/>
          <w:sz w:val="28"/>
          <w:szCs w:val="28"/>
        </w:rPr>
        <w:t>处长领导下，根据财务工作职责范围的要求，协助处长做好学院财务工作，定期研究、总结工作中出现的问题，为处长当好参谋。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与学院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相关财务管理制度和年度财务工作报告的拟定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三）参与学院年度预算的编制工作，以及</w:t>
      </w:r>
      <w:r>
        <w:rPr>
          <w:sz w:val="28"/>
          <w:szCs w:val="28"/>
        </w:rPr>
        <w:t>学院内部预算指标分配工作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组织财务处会计核算工作，</w:t>
      </w:r>
      <w:r>
        <w:rPr>
          <w:rFonts w:ascii="宋体;SimSun" w:hAnsi="宋体;SimSun" w:cs="宋体;SimSun"/>
          <w:sz w:val="28"/>
          <w:szCs w:val="28"/>
        </w:rPr>
        <w:t>监督各岗位会计核算情况，确保会计信息质量；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实时掌握学院财务状况，</w:t>
      </w:r>
      <w:r>
        <w:rPr>
          <w:color w:val="000000"/>
          <w:sz w:val="28"/>
          <w:szCs w:val="28"/>
        </w:rPr>
        <w:t>按月向处长书面报告预算执行情况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五）组织完成财务资料、文件、合同、凭证、账簿、报表等资料的整理、搜集和立卷归档工作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sz w:val="28"/>
          <w:szCs w:val="28"/>
        </w:rPr>
        <w:t>组织部门政治学习、业务学习、会计后续教育、会计从业资格证书年度审核等工作；负责部门考勤工作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协助处长完成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审计、物价、税务等部门</w:t>
      </w:r>
      <w:r>
        <w:rPr>
          <w:sz w:val="28"/>
          <w:szCs w:val="28"/>
        </w:rPr>
        <w:t>对学院财务工作的检查、审计工作，提供相关资料和草拟书面报告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负责非税收入管理，及时解缴非税收入；清理各类欠费，确保财政专户资金足额回笼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分管部门企业结算中心财务管理、会计核算工作和事业收费管理工作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完成学院</w:t>
      </w:r>
      <w:r>
        <w:rPr>
          <w:sz w:val="28"/>
          <w:szCs w:val="28"/>
        </w:rPr>
        <w:t>领导和处长交办的其他任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副调研员岗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协助处长开展学院财务管理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参与学院年度预算的编制工作，以及学院内部预算指标分配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参与学院预算执行情况的分析及预算执行管理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参与教代会财务工作报告、部门工作总结的草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参与学院财务管理制度的制定、重要事项的决策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完成院领导交办的其他工作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事业核算中心主任岗位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处长领导下，对中心工作全面负责，保证全中心各项工作正常运转；研究政策法规，起草财务管理制度，为师生做好财经政策咨询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事业核算中心各账套的会计核算工作，财务分析和决算上报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各岗位会计核算情况，确保会计信息质量，协调各岗位工作。负责检查监督会计核算常规工作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费报销、记账凭证录入、会计报表编制、往来账清理、人员经费发放、学费、培训费收缴、单位银行账户的对账、毕业生离校、票据管理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负责事业核算中心月度、年度工作计划和工作总结的撰写。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（五）负责质量管理体系资料管理和文件宣贯，组织部门接受质量管理内、外审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组织提供数据平台等各级部门所需的事业数据和报表填报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具体负责事业核算中心的收费管理工作，非税收入的解缴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八）完成</w:t>
      </w:r>
      <w:r>
        <w:rPr>
          <w:sz w:val="28"/>
          <w:szCs w:val="28"/>
        </w:rPr>
        <w:t>处领导交办的其他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事业总账岗位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事业中心主任的领导下，开展事业各账套会计核算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二）</w:t>
      </w:r>
      <w:r>
        <w:rPr>
          <w:sz w:val="28"/>
          <w:szCs w:val="28"/>
        </w:rPr>
        <w:t>负责财务软件系统总账科目的定义、增减、删除，报表账簿的定义，会计数据初始化，年终结账、数据备份等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负责指导收费岗位、经费结算等岗位工作，确保会计核算正确无误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复核记账凭证，及时记账、对账、结账、报税、编制财务报表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负责</w:t>
      </w:r>
      <w:r>
        <w:rPr>
          <w:sz w:val="28"/>
          <w:szCs w:val="28"/>
        </w:rPr>
        <w:t>贷款证等各类证书的年检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完成处领导和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事业结算中心主任</w:t>
      </w:r>
      <w:r>
        <w:rPr>
          <w:sz w:val="28"/>
          <w:szCs w:val="28"/>
        </w:rPr>
        <w:t>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．凭证录入岗位（行政、科研、工会、基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事业中心主任的领导下，开展事业各账套会计核算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每日接收出纳人员、收费管理人员的流水账和收付原始凭证，同时核对库存现金和银行存款余额，确保账账相符。核对无误后编制和录入记账凭证，凭证传递至总账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负责日常记账凭证查询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“江苏省属高校国有资产管理系统”固定资产数据录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完成处领导和中心主任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．事业经费结算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事业中心主任的领导下，开展事业各账套会计核算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事业经费、科研经费、工会经费等账套经费的预支和报销</w:t>
      </w:r>
      <w:r>
        <w:rPr>
          <w:color w:val="000000"/>
          <w:sz w:val="28"/>
          <w:szCs w:val="28"/>
        </w:rPr>
        <w:t>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江苏省财政厅国库集中支付系统各项经费付款及指标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现金、公务卡、国库集中支付、银行账户支出业务流水账的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各类票据的购买、使用、登记等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每日将</w:t>
      </w:r>
      <w:r>
        <w:rPr>
          <w:color w:val="000000"/>
          <w:sz w:val="28"/>
          <w:szCs w:val="28"/>
        </w:rPr>
        <w:t>付款凭证、支出业务明细流水账传递给凭证录入岗位，同时逐日核对库存现金、银行存款余额，确保账款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按月向处长报送各账户银行存款余额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定期清理借款，长期（超过半年）未结的借款，书面向处长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完成处领导和中心主任交办的其他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综合管理岗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事业中心主任的领导下，开展事业各账套会计核算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负责编制学院各类人员工资薪酬表，同时将数据传至校园网“工资查询系统”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计算并缴纳个人所得税、职工公积金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负责学院与各银行的对账、余额调节表编制等相关工作，确保账账相符。对于长期（一个月以上）未达账项，书面报告处长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负责各类会计资料的打印，按会计档案管理要求进行装订，保管</w:t>
      </w:r>
      <w:r>
        <w:rPr>
          <w:rFonts w:ascii="楷体_GB2312;宋体" w:hAnsi="楷体_GB2312;宋体" w:cs="宋体;SimSun" w:eastAsia="楷体_GB2312;宋体"/>
          <w:color w:val="333333"/>
          <w:kern w:val="0"/>
          <w:sz w:val="28"/>
          <w:szCs w:val="28"/>
        </w:rPr>
        <w:t>近期档案</w:t>
      </w:r>
      <w:r>
        <w:rPr>
          <w:sz w:val="28"/>
          <w:szCs w:val="28"/>
        </w:rPr>
        <w:t>，归档三年以上会计档案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财务处网页的维护与更新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负责部门财务软件系统的运行维护，确保系统正常使用和数据安全。（部门系统管理员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八）完成处领导和中心主任交办的其他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九．收费管理岗位</w:t>
      </w:r>
      <w:r>
        <w:rPr>
          <w:b/>
          <w:sz w:val="28"/>
          <w:szCs w:val="28"/>
        </w:rPr>
        <w:t>1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事业中心主任的领导下，开展事业各账套会计核算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负责江苏省</w:t>
      </w:r>
      <w:r>
        <w:rPr>
          <w:color w:val="000000"/>
          <w:sz w:val="28"/>
          <w:szCs w:val="28"/>
        </w:rPr>
        <w:t>非税收入管理系统的操作，及时向财政专户解交非税收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按收费许可标准收取各类费用，实时登记收费流水账，按日盘点余额，确保账款相符，同时现金解交银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收费凭证及收费流水账及时传递给凭证录入岗位，并核对余额，做到账账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定期核对、催收应收款项，对长期（一个月以上）应收未收的欠款，书面向处长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财务处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的维护和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完成处领导和事业中心主任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十．收费管理岗位</w:t>
      </w:r>
      <w:r>
        <w:rPr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事业中心主任的领导下，开展事业各账套会计核算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负责学院收费项目、收费标准变更的报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负责各类收费票据的购买、印刷、登记和保管工作，确保收费票据的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</w:t>
      </w:r>
      <w:r>
        <w:rPr>
          <w:color w:val="000000"/>
          <w:sz w:val="28"/>
          <w:szCs w:val="28"/>
        </w:rPr>
        <w:t>学生</w:t>
      </w:r>
      <w:r>
        <w:rPr>
          <w:sz w:val="28"/>
          <w:szCs w:val="28"/>
        </w:rPr>
        <w:t>收费标准汇总表的编制、审批和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新生银行卡的制作、“银校通”收费管理系统操作和维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“银校通”收费管理系统进行学生奖、助学金、各类补贴等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定期向系部提供学生欠费明细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财务处资产管理员、信息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完成处领导和事业中心主任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企业核算中心主任岗位</w:t>
      </w:r>
    </w:p>
    <w:p>
      <w:pPr>
        <w:pStyle w:val="Normal"/>
        <w:ind w:firstLine="1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处长领导下，对中心工作全面负责，保证各项工作正常运转，工作中要有布置、有检查，定期研究、总结工作中出现的问题，为处领导当好参谋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负责企业核算中心各账套的会计核算工作，财务分析和决算上报工作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掌握、指导和协调</w:t>
      </w:r>
      <w:r>
        <w:rPr>
          <w:rFonts w:ascii="宋体;SimSun" w:hAnsi="宋体;SimSun" w:cs="宋体;SimSun"/>
          <w:sz w:val="28"/>
          <w:szCs w:val="28"/>
        </w:rPr>
        <w:t>各岗位会计核算工作，检查监督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收支业务、凭证录入、纳税申报、报表编制、票据管理、往来账清理、单位与银行账户的对账等工作，确保会计工作的及时、会计核算的正确、会计信息的真实和会计资料的安全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负责企业核算中心月度、年度工作计划和工作总结的撰写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宣贯现有财务管理制度，起草修订企业财务管理制度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完成处领导交办的其他工作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．企业总账岗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在企业核算中心主任领导下开展会计核算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二）负责各企业税务</w:t>
      </w:r>
      <w:r>
        <w:rPr>
          <w:sz w:val="28"/>
          <w:szCs w:val="28"/>
        </w:rPr>
        <w:t>等证书的年检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负责财务软件系统各企业账套总账科目的定义、增减、删除，报表账簿的定义，会计数据初始化，年终结账、数据备份等工作，确保财务软件系统正常使用和数据安全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指导出纳岗位工作，确保会计核算正确无误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复核记账凭证，及时记账、对账、结账、纳税、编制财务报表。</w:t>
      </w:r>
    </w:p>
    <w:p>
      <w:pPr>
        <w:pStyle w:val="Normal"/>
        <w:ind w:firstLine="1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企业会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业务的咨询及查询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七）</w:t>
      </w:r>
      <w:r>
        <w:rPr>
          <w:sz w:val="28"/>
          <w:szCs w:val="28"/>
        </w:rPr>
        <w:t>完成处领导和企业中心主任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．企业出纳岗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在企业核算中心主任领导下开展会计核算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负责各企业日常收支结算工作，编制记账凭证，登记相关台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各企业票据申购、使用登记、保管和核销，确保票据安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定期清理借款，长期（超过半年）未结的借款，书面向处长汇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每月各企业纳税申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六）完成处领导和企业中心主任交办的其他工作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．一卡通中心岗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在企业核算中心主任领导下开展会计核算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现金充值，当日解款，做到账款相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开卡、补卡、挂失、解卡、卡片矫正、临时卡租赁和销卡等业务操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学生及商户流水信息查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月底结账及财务报表输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六）完成处领导和企业中心主任交办的其他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5:00Z</dcterms:created>
  <dc:creator>User</dc:creator>
  <dc:description/>
  <cp:keywords/>
  <dc:language>en-US</dc:language>
  <cp:lastModifiedBy>User</cp:lastModifiedBy>
  <dcterms:modified xsi:type="dcterms:W3CDTF">2015-05-18T02:26:00Z</dcterms:modified>
  <cp:revision>1</cp:revision>
  <dc:subject/>
  <dc:title>财务处各岗位工作职责</dc:title>
</cp:coreProperties>
</file>