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4875530" cy="25958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提升各级党政机关、涉密单位工作人员的保密知识技能，中央保密办（国家保密局）依托“保密观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中国保密在线网站，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全国保密教育线上培训。</w:t>
      </w:r>
      <w:r>
        <w:rPr>
          <w:rFonts w:ascii="Times New Roman" w:hAnsi="Times New Roman" w:cs="Times New Roman" w:eastAsia="方正仿宋_GBK"/>
          <w:spacing w:val="9"/>
          <w:kern w:val="0"/>
          <w:sz w:val="32"/>
          <w:szCs w:val="32"/>
        </w:rPr>
        <w:t>培训系统将于</w:t>
      </w:r>
      <w:r>
        <w:rPr>
          <w:rFonts w:eastAsia="方正仿宋_GBK" w:cs="Times New Roman" w:ascii="Times New Roman" w:hAnsi="Times New Roman"/>
          <w:color w:val="D30000"/>
          <w:spacing w:val="9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D30000"/>
          <w:spacing w:val="9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D30000"/>
          <w:spacing w:val="9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D30000"/>
          <w:spacing w:val="9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D30000"/>
          <w:spacing w:val="9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D30000"/>
          <w:spacing w:val="9"/>
          <w:kern w:val="0"/>
          <w:sz w:val="32"/>
          <w:szCs w:val="32"/>
        </w:rPr>
        <w:t>日开放，</w:t>
      </w:r>
      <w:r>
        <w:rPr>
          <w:rFonts w:eastAsia="方正仿宋_GBK" w:cs="Times New Roman" w:ascii="Times New Roman" w:hAnsi="Times New Roman"/>
          <w:color w:val="D30000"/>
          <w:spacing w:val="9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D30000"/>
          <w:spacing w:val="9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D30000"/>
          <w:spacing w:val="9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D30000"/>
          <w:spacing w:val="9"/>
          <w:kern w:val="0"/>
          <w:sz w:val="32"/>
          <w:szCs w:val="32"/>
        </w:rPr>
        <w:t>日关闭</w:t>
      </w:r>
      <w:r>
        <w:rPr>
          <w:rFonts w:ascii="Times New Roman" w:hAnsi="Times New Roman" w:cs="Times New Roman" w:eastAsia="方正仿宋_GBK"/>
          <w:spacing w:val="9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学满</w:t>
      </w:r>
      <w:r>
        <w:rPr>
          <w:rFonts w:eastAsia="方正仿宋_GBK" w:cs="Times New Roman" w:ascii="Times New Roman" w:hAnsi="Times New Roman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8"/>
          <w:kern w:val="0"/>
          <w:sz w:val="32"/>
          <w:szCs w:val="32"/>
        </w:rPr>
        <w:t>学时，即可参加线上考试，成绩合格的，线上颁发证书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一、注册登录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册成为“保密观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中国保密在线网站会员后，即可登录系统参加培训。（</w:t>
      </w: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“保密观”</w:t>
      </w:r>
      <w:r>
        <w:rPr>
          <w:rFonts w:eastAsia="方正仿宋_GBK" w:cs="Times New Roman" w:ascii="Times New Roman" w:hAnsi="Times New Roman"/>
          <w:color w:val="D3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、中国保密在线网站账号通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“保密观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培训系统，有两种方式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种：点击首页标题图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3815715" cy="8257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二种：点击“学”—“培训”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2334895" cy="5052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中国保密在线网站进入培训系统：点击首页标题图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24960" cy="2834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二、学习考试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入系统，点击“课程”开始学习。课程内容包含保密优良传统、保密法律法规、保密基础知识、保密技术防范和保密警示案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分，以视频、音频为主。其中，</w:t>
      </w: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标注“必修”字样的课程，是必须学习的内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仿宋_GBK" w:cs="Times New Roman"/>
          <w:spacing w:val="8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93390" cy="64738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会自动记录学习时长。可在“简介”—“已得学时”中查看个人学习情况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3641725" cy="78936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学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时后，点击“考试”—“开始测验”，即可参加测试。考试时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题，其中单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，判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。考试成绩满分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，优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，合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。如果成绩不合格，可再次进行考试直至合格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3247390" cy="70224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D30000"/>
          <w:kern w:val="0"/>
          <w:sz w:val="32"/>
          <w:szCs w:val="32"/>
        </w:rPr>
        <w:t>三、证书下载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成绩合格，系统将自动生成证书，可填写姓名并将其下载保存至手机，自行打印。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D30000"/>
          <w:kern w:val="0"/>
          <w:sz w:val="32"/>
          <w:szCs w:val="32"/>
        </w:rPr>
        <w:t>温馨提示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始学习前，请在各手机应用商店下载、更新最新版“保密观”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4:00Z</dcterms:created>
  <dc:creator>秦璇</dc:creator>
  <dc:description/>
  <dc:language>en-US</dc:language>
  <cp:lastModifiedBy>帅斌斌</cp:lastModifiedBy>
  <dcterms:modified xsi:type="dcterms:W3CDTF">2023-05-11T04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F792BA614E62A5C700987F4DE4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