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/07CZ20   5.</w:t>
      </w:r>
      <w:r>
        <w:rPr>
          <w:sz w:val="24"/>
        </w:rPr>
        <w:t>1</w: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  <w:t>江苏航运职业技术学院</w: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  <w:lang w:val="en-US" w:eastAsia="en-US"/>
        </w:rPr>
      </w:pPr>
      <w:r>
        <w:rPr>
          <w:rFonts w:eastAsia="楷体_GB2312;楷体"/>
          <w:spacing w:val="2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30200</wp:posOffset>
                </wp:positionV>
                <wp:extent cx="79692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</w:rPr>
                              <w:t>认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</w:rPr>
                              <w:t>毕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04.5pt;mso-wrap-distance-left:9.05pt;mso-wrap-distance-right:9.05pt;mso-wrap-distance-top:0pt;mso-wrap-distance-bottom:0pt;margin-top:26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楷体_GB2312;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sz w:val="36"/>
                        </w:rPr>
                        <w:t>认识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楷体_GB2312;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sz w:val="36"/>
                        </w:rPr>
                        <w:t>教学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楷体_GB2312;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sz w:val="36"/>
                        </w:rPr>
                        <w:t>生产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楷体_GB2312;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;楷体"/>
                          <w:b/>
                          <w:sz w:val="36"/>
                        </w:rPr>
                        <w:t>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  <w:lang w:val="en-US" w:eastAsia="en-US"/>
        </w:rPr>
      </w:pPr>
      <w:r>
        <w:rPr>
          <w:rFonts w:eastAsia="楷体_GB2312;楷体"/>
          <w:spacing w:val="2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57150</wp:posOffset>
                </wp:positionV>
                <wp:extent cx="403225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楷体_GB2312;楷体"/>
                                <w:b/>
                                <w:b/>
                                <w:spacing w:val="56"/>
                                <w:w w:val="150"/>
                                <w:sz w:val="8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pacing w:val="56"/>
                                <w:w w:val="150"/>
                                <w:sz w:val="84"/>
                              </w:rPr>
                              <w:t>实习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7.5pt;mso-wrap-distance-left:9.05pt;mso-wrap-distance-right:9.05pt;mso-wrap-distance-top:0pt;mso-wrap-distance-bottom:0pt;margin-top:4.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楷体_GB2312;楷体"/>
                          <w:b/>
                          <w:b/>
                          <w:spacing w:val="56"/>
                          <w:w w:val="150"/>
                          <w:sz w:val="84"/>
                        </w:rPr>
                      </w:pPr>
                      <w:r>
                        <w:rPr>
                          <w:rFonts w:eastAsia="楷体_GB2312;楷体"/>
                          <w:b/>
                          <w:spacing w:val="56"/>
                          <w:w w:val="150"/>
                          <w:sz w:val="84"/>
                        </w:rPr>
                        <w:t>实习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（    </w:t>
      </w:r>
      <w:r>
        <w:rPr>
          <w:rFonts w:eastAsia="楷体_GB2312;楷体" w:ascii="楷体_GB2312;楷体" w:hAnsi="楷体_GB2312;楷体"/>
        </w:rPr>
        <w:t xml:space="preserve">/    </w:t>
      </w:r>
      <w:r>
        <w:rPr>
          <w:rFonts w:ascii="楷体_GB2312;楷体" w:hAnsi="楷体_GB2312;楷体" w:eastAsia="楷体_GB2312;楷体"/>
        </w:rPr>
        <w:t>学年第    学期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实习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专业（班级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  <w:lang w:eastAsia="zh-CN"/>
        </w:rPr>
        <w:t>教学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4:00Z</dcterms:created>
  <dc:creator>亮丽 2000 V1.1</dc:creator>
  <dc:description/>
  <dc:language>en-US</dc:language>
  <cp:lastModifiedBy>米饭</cp:lastModifiedBy>
  <dcterms:modified xsi:type="dcterms:W3CDTF">2020-09-10T09:54:04Z</dcterms:modified>
  <cp:revision>2</cp:revision>
  <dc:subject/>
  <dc:title>NH/07CZ05   D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