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56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做好学生公寓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全隐患排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与整改工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系部</w:t>
      </w:r>
      <w:r>
        <w:rPr>
          <w:rFonts w:ascii="宋体;SimSun" w:hAnsi="宋体;SimSun" w:cs="宋体;SimSun"/>
          <w:kern w:val="0"/>
          <w:sz w:val="24"/>
        </w:rPr>
        <w:t>、公寓管理中心、物业公司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贯彻落实省学校安全稳定工作会议精神，巩固“平安校园”创建成果，学院决定在新学年开始之际，开展一次全院安全隐患排查整改活动。</w:t>
      </w:r>
      <w:r>
        <w:rPr>
          <w:rFonts w:ascii="宋体;SimSun" w:hAnsi="宋体;SimSun" w:cs="宋体;SimSun"/>
          <w:kern w:val="0"/>
          <w:sz w:val="24"/>
        </w:rPr>
        <w:t>学生公寓是广大学生学习和生活的重要场所，历来都是安全检查的重点部位。根据学院的总体要求，现就学生公寓安全隐患排查整改工作的有关事项通知如下：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排查的主要内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各学生公寓楼的消防器材是否齐全、完好，是否按期进行检查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安全通道是否畅通，安全防护设施是否齐全、完好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警示标识和走廊灯是否齐全、完好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锅炉设施是否正常运行；仪表、控制开关是否完好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监控系统和设施是否完好有效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电控系统是否正常运行，控电模块有无短接现象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家具设施，特别是床铺护栏、床梯是否齐全、牢固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电源插座有无损坏，线头有无裸露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检查组成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夏心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员：张忠、薛国建、陆虎、丁建波、顾玉萍、李进、宋丽霞、陈勇、唐卫国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工作分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各系重点排查所属班级的宿舍内设施，尤其要重视床铺护栏、床梯和电源插座、电器等设施的检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公寓中心重点排查空余宿舍的家具、电器等设施的安全状况，并对电控系统进行全面检查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物业公司重点排查各公寓楼的监控设施、消防器材、警示标识、安全通道、锅炉房，以及公共区域的灯、开关等电器设施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有关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认真组织，广泛发动，</w:t>
      </w:r>
      <w:r>
        <w:rPr>
          <w:rFonts w:ascii="宋体;SimSun" w:hAnsi="宋体;SimSun" w:cs="宋体;SimSun"/>
          <w:kern w:val="0"/>
          <w:sz w:val="24"/>
        </w:rPr>
        <w:t>按照“事故原因未查清不放过；责任人员未处理不放过；整改措施未落实不放过；有关人员未受到教育不放过”的四不放过原则，</w:t>
      </w:r>
      <w:r>
        <w:rPr>
          <w:rFonts w:ascii="宋体;SimSun" w:hAnsi="宋体;SimSun" w:cs="宋体;SimSun"/>
          <w:kern w:val="0"/>
          <w:sz w:val="24"/>
        </w:rPr>
        <w:t>全面细致地做好学生公寓安全隐患排查与整改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所有参与检查工作的人员要牢固树立“</w:t>
      </w:r>
      <w:r>
        <w:rPr>
          <w:rFonts w:ascii="宋体;SimSun" w:hAnsi="宋体;SimSun" w:cs="宋体;SimSun"/>
          <w:kern w:val="0"/>
          <w:sz w:val="24"/>
        </w:rPr>
        <w:t>安全工作无小事</w:t>
      </w:r>
      <w:r>
        <w:rPr>
          <w:rFonts w:ascii="宋体;SimSun" w:hAnsi="宋体;SimSun" w:cs="宋体;SimSun"/>
          <w:kern w:val="0"/>
          <w:sz w:val="24"/>
        </w:rPr>
        <w:t>”的责任意识，</w:t>
      </w:r>
      <w:r>
        <w:rPr>
          <w:rFonts w:ascii="宋体;SimSun" w:hAnsi="宋体;SimSun" w:cs="宋体;SimSun"/>
          <w:kern w:val="0"/>
          <w:sz w:val="24"/>
        </w:rPr>
        <w:t>做到排查不留死角，整改不留尾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做好详细的排查与整改记录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前交学生工作处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w:t>学生工作处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11:00Z</dcterms:created>
  <dc:creator>dell</dc:creator>
  <dc:description/>
  <cp:keywords/>
  <dc:language>en-US</dc:language>
  <cp:lastModifiedBy>dell</cp:lastModifiedBy>
  <cp:lastPrinted>2010-08-30T14:10:00Z</cp:lastPrinted>
  <dcterms:modified xsi:type="dcterms:W3CDTF">2010-08-30T06:10:00Z</dcterms:modified>
  <cp:revision>7</cp:revision>
  <dc:subject/>
  <dc:title>关于全面开展学生公寓安全隐患排查的通知</dc:title>
</cp:coreProperties>
</file>