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  <w:u w:val="single"/>
        </w:rPr>
        <w:t>水压力传感器及数据采集设备购置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水压力传感器及数据采集设备购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XJ2023008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老师，张老师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张老师；电话：</w:t>
      </w:r>
      <w:r>
        <w:rPr>
          <w:rFonts w:cs="宋体;SimSun" w:ascii="宋体;SimSun" w:hAnsi="宋体;SimSun"/>
          <w:sz w:val="28"/>
          <w:szCs w:val="28"/>
        </w:rPr>
        <w:t>15281084782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压力传感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程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Pa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度不低于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设备及配套软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通道，同步采集，采样频率不低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H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壹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5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admin</cp:lastModifiedBy>
  <dcterms:modified xsi:type="dcterms:W3CDTF">2023-04-21T03:30:00Z</dcterms:modified>
  <cp:revision>11</cp:revision>
  <dc:subject/>
  <dc:title/>
</cp:coreProperties>
</file>