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80"/>
        <w:gridCol w:w="1656"/>
        <w:gridCol w:w="539"/>
        <w:gridCol w:w="866"/>
        <w:gridCol w:w="1134"/>
        <w:gridCol w:w="825"/>
        <w:gridCol w:w="144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规格型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定功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U20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工多功能台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V/8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0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电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A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L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材切割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5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0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提石材切割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材打磨抛光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07SP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刨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P-10N-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500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电焊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X6-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KV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防护一套</w:t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提角向磨光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M-S005-100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边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M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0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提圆盘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猛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0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罗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R-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合工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用耗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表一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设备耗材数量由各投标单位自行组织，并分别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12:00Z</dcterms:created>
  <dc:creator>cyd</dc:creator>
  <dc:description/>
  <dc:language>en-US</dc:language>
  <cp:lastModifiedBy>zlx</cp:lastModifiedBy>
  <dcterms:modified xsi:type="dcterms:W3CDTF">2009-02-17T09:12:00Z</dcterms:modified>
  <cp:revision>2</cp:revision>
  <dc:subject/>
  <dc:title>序号</dc:title>
</cp:coreProperties>
</file>