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>马克思主义学院第十八届“挑战杯”红色专项赛视频拍摄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马克思主义学院第十八届“挑战杯”红色专项赛视频拍摄及制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3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6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赵老师；电话：</w:t>
      </w:r>
      <w:r>
        <w:rPr>
          <w:rFonts w:cs="宋体;SimSun" w:ascii="宋体;SimSun" w:hAnsi="宋体;SimSun"/>
          <w:sz w:val="28"/>
          <w:szCs w:val="28"/>
        </w:rPr>
        <w:t>13921464626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时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校内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的拍摄；江阴华西村、贞丰花江村、宜昌许家冲村三地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的视频拍摄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将所有原视频提供我方</w:t>
            </w:r>
          </w:p>
        </w:tc>
      </w:tr>
      <w:tr>
        <w:trPr>
          <w:trHeight w:val="11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器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器材装备电影机索尼</w:t>
            </w:r>
            <w:r>
              <w:rPr>
                <w:rFonts w:cs="宋体;SimSun" w:ascii="宋体;SimSun" w:hAnsi="宋体;SimSun"/>
              </w:rPr>
              <w:t>FX9</w:t>
            </w:r>
            <w:r>
              <w:rPr>
                <w:rFonts w:ascii="宋体;SimSun" w:hAnsi="宋体;SimSun" w:cs="宋体;SimSun"/>
              </w:rPr>
              <w:t>或者同等级别含以上；拍摄中需要的所有器材需完备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辑制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需剪辑制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各一个版本的视频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资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需提供曾为高校制作影视宣传片合作金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以上合同和发票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承担跟拍摄影师的差旅及食宿等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bCs/>
          <w:sz w:val="28"/>
          <w:szCs w:val="28"/>
        </w:rPr>
        <w:t>将所有原视频提供我方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admin</cp:lastModifiedBy>
  <dcterms:modified xsi:type="dcterms:W3CDTF">2023-06-13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C70C7D0C4DC4853D02E1A123AE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