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江苏航运职业技术学院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管理岗位轮岗</w:t>
      </w:r>
      <w:r>
        <w:rPr/>
        <w:t>工作交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080"/>
        <w:gridCol w:w="3240"/>
      </w:tblGrid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交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 位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  接  记  录</w:t>
            </w:r>
          </w:p>
        </w:tc>
      </w:tr>
      <w:tr>
        <w:trPr>
          <w:trHeight w:val="659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料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品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需要说明的情况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交人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年   月  日</w:t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收人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年   月  日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人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年   月  日</w:t>
            </w:r>
          </w:p>
        </w:tc>
      </w:tr>
    </w:tbl>
    <w:p>
      <w:pPr>
        <w:pStyle w:val="TextBody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本表一式三份，交接双方各执一份，另外一份分别交人事处备案存档。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2.</w:t>
      </w:r>
      <w:r>
        <w:rPr>
          <w:b/>
        </w:rPr>
        <w:t>表格请双面打印，不够填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8:00Z</dcterms:created>
  <dc:creator>张忠(20100108)</dc:creator>
  <dc:description/>
  <dc:language>en-US</dc:language>
  <cp:lastModifiedBy>邵冬华</cp:lastModifiedBy>
  <cp:lastPrinted>2016-08-23T14:57:00Z</cp:lastPrinted>
  <dcterms:modified xsi:type="dcterms:W3CDTF">2021-03-02T04:00:00Z</dcterms:modified>
  <cp:revision>3</cp:revision>
  <dc:subject/>
  <dc:title>南通航运职业技术学院</dc:title>
</cp:coreProperties>
</file>