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b/>
          <w:sz w:val="28"/>
          <w:szCs w:val="28"/>
          <w:u w:val="single"/>
        </w:rPr>
        <w:t>电瓶车车棚增加悬挂式干粉灭火装置和无线的烟雾报警器（</w:t>
      </w:r>
      <w:r>
        <w:rPr>
          <w:rFonts w:cs="宋体;SimSun" w:ascii="宋体;SimSun" w:hAnsi="宋体;SimSun"/>
          <w:b/>
          <w:sz w:val="28"/>
          <w:szCs w:val="28"/>
          <w:u w:val="single"/>
        </w:rPr>
        <w:t>4G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）采购安装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电瓶车车棚增加悬挂式干粉灭火装置和无线的烟雾报警器（</w:t>
      </w:r>
      <w:r>
        <w:rPr>
          <w:rFonts w:cs="宋体;SimSun" w:ascii="宋体;SimSun" w:hAnsi="宋体;SimSun"/>
          <w:sz w:val="28"/>
          <w:szCs w:val="28"/>
        </w:rPr>
        <w:t>4G</w:t>
      </w:r>
      <w:r>
        <w:rPr>
          <w:rFonts w:ascii="宋体;SimSun" w:hAnsi="宋体;SimSun" w:cs="宋体;SimSun"/>
          <w:sz w:val="28"/>
          <w:szCs w:val="28"/>
        </w:rPr>
        <w:t>）采购安装项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4043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207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超过预算的报价为无效报价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ind w:right="-6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</w:rPr>
        <w:t>2024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3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杨老师；电话：</w:t>
      </w:r>
      <w:r>
        <w:rPr>
          <w:rFonts w:cs="宋体;SimSun" w:ascii="宋体;SimSun" w:hAnsi="宋体;SimSun"/>
          <w:sz w:val="28"/>
          <w:szCs w:val="28"/>
        </w:rPr>
        <w:t>0513-85965600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采购清单及技术要求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17"/>
        <w:gridCol w:w="2059"/>
        <w:gridCol w:w="3405"/>
        <w:gridCol w:w="578"/>
        <w:gridCol w:w="712"/>
      </w:tblGrid>
      <w:tr>
        <w:trPr>
          <w:trHeight w:val="680" w:hRule="atLeast"/>
        </w:trPr>
        <w:tc>
          <w:tcPr>
            <w:tcW w:w="898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8"/>
                <w:szCs w:val="28"/>
              </w:rPr>
              <w:t>设备参数及清单需求</w:t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</w:rPr>
              <w:t xml:space="preserve">序号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</w:rPr>
              <w:t>型号、规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</w:rPr>
              <w:t>技术参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独立式光电感烟火灾探测报警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</w:rPr>
              <w:t>NP-FY300-4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采用双光感知技术，可有效过滤水汽环境引起的误报，感烟报警更精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支持本地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85dB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高分贝报警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支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4G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通讯方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支持室内环境温湿度感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支持红外遥控器消音（常见家用红外遥控器，需自备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支持迷宫外壳盖便捷拆卸，快速清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 xml:space="preserve">电池设计寿命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年（实际环境不同，略有差异，注：在正常室温情况下，正常网络环境下，且信号强度和信噪比在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RSRP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＞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 xml:space="preserve">-110dbm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 xml:space="preserve">且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SNR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＞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，每天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次心跳，每月按每月报警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分钟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 xml:space="preserve">,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每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次自检。且及时处置报警。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设备带有多种故障报警功能，包含低电压报警、防拆报警、迷宫污染报警等故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设备带有手动自检功能，检查设备部件是否能够正常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支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APP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扫码快速配网、注册，信号强度查询模式，部署安装便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支持远程消音屏蔽等处置方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 xml:space="preserve">IP31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防护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探测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工作原理 双光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红外光、蓝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、光电式感知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空间温湿度感知 支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静态电流 ≤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15 μ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报警电流 ≤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50 m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本地报警方式 声、光报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报警音量 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85 dB@3 m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A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计权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一般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 xml:space="preserve">供电电压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DC 3 V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 xml:space="preserve">电池容量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 xml:space="preserve">2800 mAh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，锂电池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 xml:space="preserve">CR17505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，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DC 3.0V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 xml:space="preserve">通讯方式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4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电池设计寿命 平均寿命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使用环境 温度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-10℃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～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55℃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；相对湿度：≤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 xml:space="preserve">95%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 xml:space="preserve">外形尺寸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 xml:space="preserve">φ 119 mm × H 42 mm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 xml:space="preserve">重量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185 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 xml:space="preserve">外壳材质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ABS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 xml:space="preserve">执行标准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GB 20517-200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安装指示 信号查询、入网注册指示功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 xml:space="preserve">系统设计规范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 xml:space="preserve">GB50116-2013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《火灾自动报警系统设计规范 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 xml:space="preserve">安装规范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GB50166-201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《火灾自动报警系统施工及验收标准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悬挂式干粉灭火装置（含支架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</w:rPr>
              <w:t>FZX-ACT4/1.2-H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ABC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型超细干粉灭火剂，贮压式，灭火剂充装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6kg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，工作压力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1.2MPa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，工作温度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-10~50℃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，有效喷射时间≤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10s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，喷射剩余率≤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5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。保护空间：全淹没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60m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，局部应用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2A70B (3.8m2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。筒体规格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12.5L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，带电启动和温控启动功能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(68℃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，带信号反馈装置。寿命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年，外壳碳钢材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 xml:space="preserve">FireProtection Cloud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海康消防云平台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(DS)v3.0.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>FC-OnDutyServic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</w:rPr>
              <w:t>值守服务模块主要提升运营商一站式值守能力，实现对消防值守全流程管理支持。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FF0000"/>
              </w:rPr>
              <w:t>本项目需接入独立式光电感烟火灾探测报警器，共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FF0000"/>
              </w:rPr>
              <w:t>路数授权，根据接入平台的路数计费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1"/>
        <w:rPr>
          <w:rFonts w:ascii="微软雅黑" w:hAnsi="微软雅黑" w:eastAsia="微软雅黑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独立式感烟火灾探测报警器质保期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伍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kern w:val="0"/>
          <w:sz w:val="28"/>
          <w:szCs w:val="28"/>
        </w:rPr>
        <w:t>合同签订之日起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内安装调试完毕。</w:t>
      </w:r>
    </w:p>
    <w:p>
      <w:pPr>
        <w:pStyle w:val="Normal"/>
        <w:spacing w:lineRule="exact" w:line="460"/>
        <w:ind w:firstLine="56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kern w:val="0"/>
          <w:sz w:val="28"/>
          <w:szCs w:val="28"/>
        </w:rPr>
        <w:t>合同签订设备到场验收合格，安装调试完毕，经采购人验收合格支付合同价款的</w:t>
      </w:r>
      <w:r>
        <w:rPr>
          <w:rFonts w:cs="宋体;SimSun" w:ascii="宋体;SimSun" w:hAnsi="宋体;SimSun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eastAsia="方正仿宋_GBK;微软雅黑" w:cs="宋体;SimSun"/>
          <w:b/>
          <w:b/>
          <w:bCs/>
          <w:sz w:val="36"/>
          <w:szCs w:val="36"/>
        </w:rPr>
      </w:pPr>
      <w:r>
        <w:rPr>
          <w:rFonts w:eastAsia="方正仿宋_GBK;微软雅黑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</w:p>
    <w:p>
      <w:pPr>
        <w:pStyle w:val="Normal"/>
        <w:spacing w:lineRule="exact" w:line="500"/>
        <w:ind w:firstLine="64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不收取询价保证金；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）履约保证金：中标后中标单位付中标价的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10%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作为履约保证金，履约保证期（质保期）满后返还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275"/>
        <w:gridCol w:w="1257"/>
        <w:gridCol w:w="870"/>
        <w:gridCol w:w="992"/>
        <w:gridCol w:w="897"/>
        <w:gridCol w:w="946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价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8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总金额：              人民币大写：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0:00Z</dcterms:created>
  <dc:creator>微软用户</dc:creator>
  <dc:description/>
  <dc:language>en-US</dc:language>
  <cp:lastModifiedBy>ꍠ௝</cp:lastModifiedBy>
  <dcterms:modified xsi:type="dcterms:W3CDTF">2024-06-06T00:40:00Z</dcterms:modified>
  <cp:revision>2</cp:revision>
  <dc:subject/>
  <dc:title/>
</cp:coreProperties>
</file>