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船岸一体化数据智能采集分析综合管理系统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租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用于研究及测试的相关设备 </w:t>
      </w:r>
      <w:r>
        <w:rPr>
          <w:rFonts w:ascii="宋体;SimSun" w:hAnsi="宋体;SimSun" w:cs="宋体;SimSun"/>
          <w:sz w:val="28"/>
          <w:szCs w:val="28"/>
        </w:rPr>
        <w:t>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租赁项目名称及租赁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“船岸一体化数据智能采集分析综合管理系统”设备租赁项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：</w:t>
      </w:r>
      <w:r>
        <w:rPr>
          <w:rFonts w:cs="宋体;SimSun" w:ascii="宋体;SimSun" w:hAnsi="宋体;SimSun"/>
          <w:sz w:val="28"/>
          <w:szCs w:val="28"/>
        </w:rPr>
        <w:t>4.9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月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崇德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租赁清单及技术要求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51"/>
        <w:gridCol w:w="808"/>
        <w:gridCol w:w="850"/>
        <w:gridCol w:w="5236"/>
      </w:tblGrid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能要求</w:t>
            </w:r>
          </w:p>
        </w:tc>
      </w:tr>
      <w:tr>
        <w:trPr>
          <w:trHeight w:val="193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服务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双路六核心，主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 SATA/SAS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00-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服务器加固，满足海上环境，适应海上工作温度、湿热、振动、冲击等</w:t>
            </w:r>
          </w:p>
        </w:tc>
      </w:tr>
      <w:tr>
        <w:trPr>
          <w:trHeight w:val="141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架式服务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(R) Xeon(R) CPU E5-2640 v4 @ 2.40GHz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TB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*100-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</w:t>
            </w:r>
          </w:p>
        </w:tc>
      </w:tr>
      <w:tr>
        <w:trPr>
          <w:trHeight w:val="212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像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储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夜视类型：红外夜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电方式：电源供电（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网方式：网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防水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室外环境使用</w:t>
            </w:r>
          </w:p>
        </w:tc>
      </w:tr>
      <w:tr>
        <w:trPr>
          <w:trHeight w:val="637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载动中通天线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反射面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60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外形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720mm×80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重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kg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稳定类型 三轴稳定、四轴跟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工作频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0GHz 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GHz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天线类型 环焦后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天线增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0dBi@19.45GHz 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70dBi@29.50GHz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轴比 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极化方式 圆极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体运动范围 横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纵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°</w:t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天线运动范围 方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旋转，俯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横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极化：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跟踪方式 自动跟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跟踪精度 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°</w:t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始锁星时间 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s</w:t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电源输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24V 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峰值功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工作环境温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</w:t>
            </w:r>
          </w:p>
        </w:tc>
      </w:tr>
      <w:tr>
        <w:trPr>
          <w:trHeight w:val="255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类型：桌面式交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端口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行端口速率：千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行接口类型：以太网交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行端口速率：千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络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EE 80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EE 802.3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EE 802.3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EE 802.3x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端口供电功能：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租赁时间：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202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，如遇项目验收时间拖延，租赁时间顺延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3:00Z</dcterms:created>
  <dc:creator>微软用户</dc:creator>
  <dc:description/>
  <cp:keywords/>
  <dc:language>en-US</dc:language>
  <cp:lastModifiedBy>微软用户</cp:lastModifiedBy>
  <dcterms:modified xsi:type="dcterms:W3CDTF">2023-05-18T09:23:00Z</dcterms:modified>
  <cp:revision>5</cp:revision>
  <dc:subject/>
  <dc:title/>
</cp:coreProperties>
</file>