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办理固定资产入库流程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4841" w:type="dxa"/>
        <w:jc w:val="left"/>
        <w:tblInd w:w="1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</w:tblGrid>
      <w:tr>
        <w:trPr>
          <w:trHeight w:val="486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使用单位对购置（含捐赠、调入）固定资产按规定及时组织验收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86360</wp:posOffset>
                </wp:positionV>
                <wp:extent cx="228600" cy="297180"/>
                <wp:effectExtent l="635" t="3175" r="381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8pt" to="125.95pt,3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86360</wp:posOffset>
                </wp:positionV>
                <wp:extent cx="304800" cy="297180"/>
                <wp:effectExtent l="3810" t="3810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8pt" to="338.9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335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>
          <w:trHeight w:val="44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合格产品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56845</wp:posOffset>
                </wp:positionV>
                <wp:extent cx="228600" cy="485775"/>
                <wp:effectExtent l="2540" t="2540" r="4445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35pt" to="53.95pt,5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</wp:posOffset>
                </wp:positionV>
                <wp:extent cx="228600" cy="297180"/>
                <wp:effectExtent l="3810" t="317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pt" to="170.95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48260</wp:posOffset>
                </wp:positionV>
                <wp:extent cx="0" cy="4953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8pt" to="342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4325</wp:posOffset>
                </wp:positionV>
                <wp:extent cx="2128520" cy="2978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2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验收不合格产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23.45pt;mso-wrap-distance-left:9pt;mso-wrap-distance-right:0pt;mso-wrap-distance-top:0pt;mso-wrap-distance-bottom:0pt;margin-top:-24.75pt;mso-position-vertical-relative:text;margin-left:24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2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验收不合格产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20975</wp:posOffset>
                </wp:positionH>
                <wp:positionV relativeFrom="paragraph">
                  <wp:posOffset>148590</wp:posOffset>
                </wp:positionV>
                <wp:extent cx="1289685" cy="2959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1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贵重仪器设备资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23.3pt;mso-wrap-distance-left:9pt;mso-wrap-distance-right:9pt;mso-wrap-distance-top:0pt;mso-wrap-distance-bottom:0pt;margin-top:11.7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1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贵重仪器设备资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</w:tblGrid>
      <w:tr>
        <w:trPr>
          <w:trHeight w:val="54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价值资产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90170</wp:posOffset>
                </wp:positionV>
                <wp:extent cx="0" cy="198120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1pt" to="171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35475</wp:posOffset>
                </wp:positionH>
                <wp:positionV relativeFrom="paragraph">
                  <wp:posOffset>-493395</wp:posOffset>
                </wp:positionV>
                <wp:extent cx="2089150" cy="4013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0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采购经办人办理退、换货手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31.6pt;mso-wrap-distance-left:9pt;mso-wrap-distance-right:9pt;mso-wrap-distance-top:0pt;mso-wrap-distance-bottom:0pt;margin-top:-38.8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2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0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采购经办人办理退、换货手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540</wp:posOffset>
                </wp:positionV>
                <wp:extent cx="0" cy="79248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2pt" to="36pt,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06675</wp:posOffset>
                </wp:positionH>
                <wp:positionV relativeFrom="paragraph">
                  <wp:posOffset>91440</wp:posOffset>
                </wp:positionV>
                <wp:extent cx="1405890" cy="37592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使用单位填写贵重仪器设备验收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29.6pt;mso-wrap-distance-left:9pt;mso-wrap-distance-right:9pt;mso-wrap-distance-top:0pt;mso-wrap-distance-bottom:0pt;margin-top:7.2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22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单位填写贵重仪器设备验收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0" cy="297180"/>
                <wp:effectExtent l="38100" t="0" r="3873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pt" to="171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486410</wp:posOffset>
                </wp:positionV>
                <wp:extent cx="1066800" cy="495300"/>
                <wp:effectExtent l="2540" t="2540" r="635" b="444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8.3pt" to="263.95pt,7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051810" cy="23431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产管理处审核、打印验收单（办理入库、编号、建帐手续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18.45pt;mso-wrap-distance-left:0pt;mso-wrap-distance-right:9pt;mso-wrap-distance-top:0pt;mso-wrap-distance-bottom:0pt;margin-top:-2.8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产管理处审核、打印验收单（办理入库、编号、建帐手续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85090</wp:posOffset>
                </wp:positionV>
                <wp:extent cx="0" cy="495300"/>
                <wp:effectExtent l="38100" t="0" r="3810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7pt" to="72pt,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1899920" cy="29019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联：资产管理处留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2.85pt;mso-wrap-distance-left:9pt;mso-wrap-distance-right:0pt;mso-wrap-distance-top:0pt;mso-wrap-distance-bottom:0pt;margin-top:-0.5pt;mso-position-vertical-relative:text;margin-left:26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2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联：资产管理处留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283210</wp:posOffset>
                </wp:positionV>
                <wp:extent cx="1066800" cy="198120"/>
                <wp:effectExtent l="1270" t="2413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.3pt" to="263.95pt,3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1899920" cy="29019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联：使用保管单位对帐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2.85pt;mso-wrap-distance-left:9pt;mso-wrap-distance-right:0pt;mso-wrap-distance-top:0pt;mso-wrap-distance-bottom:0pt;margin-top:6.8pt;mso-position-vertical-relative:text;margin-left:26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2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联：使用保管单位对帐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</w:tblGrid>
      <w:tr>
        <w:trPr>
          <w:trHeight w:val="6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固定资产标签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0" cy="384810"/>
                <wp:effectExtent l="38100" t="0" r="3810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05pt" to="72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1106805" cy="99060"/>
                <wp:effectExtent l="635" t="5080" r="0" b="3175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05pt" to="258.1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1899920" cy="29019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联：财务处存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2.85pt;mso-wrap-distance-left:9pt;mso-wrap-distance-right:0pt;mso-wrap-distance-top:0pt;mso-wrap-distance-bottom:0pt;margin-top:-2.25pt;mso-position-vertical-relative:text;margin-left:26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2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联：财务处存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</w:tblGrid>
      <w:tr>
        <w:trPr>
          <w:trHeight w:val="45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固定资产标签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</wp:posOffset>
                </wp:positionV>
                <wp:extent cx="0" cy="198120"/>
                <wp:effectExtent l="38735" t="0" r="3810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1pt" to="108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90170</wp:posOffset>
                </wp:positionV>
                <wp:extent cx="3200400" cy="0"/>
                <wp:effectExtent l="0" t="5080" r="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1pt" to="296.9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90170</wp:posOffset>
                </wp:positionV>
                <wp:extent cx="0" cy="384810"/>
                <wp:effectExtent l="38100" t="0" r="3810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1pt" to="45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90170</wp:posOffset>
                </wp:positionV>
                <wp:extent cx="1270" cy="287655"/>
                <wp:effectExtent l="37465" t="635" r="3810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1pt" to="297.05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400050</wp:posOffset>
                </wp:positionV>
                <wp:extent cx="1859915" cy="36830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9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使用单位年度帐物相符核对工作，并提供自查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29pt;mso-wrap-distance-left:9pt;mso-wrap-distance-right:0pt;mso-wrap-distance-top:0pt;mso-wrap-distance-bottom:0pt;margin-top:31.5pt;mso-position-vertical-relative:text;margin-left:26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9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单位年度帐物相符核对工作，并提供自查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>
          <w:trHeight w:val="4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管理处月底数据汇总审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9525</wp:posOffset>
                </wp:positionV>
                <wp:extent cx="0" cy="297180"/>
                <wp:effectExtent l="38100" t="0" r="38735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75pt" to="342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0" cy="396240"/>
                <wp:effectExtent l="38100" t="635" r="3810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75pt" to="36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9525</wp:posOffset>
                </wp:positionV>
                <wp:extent cx="335280" cy="396875"/>
                <wp:effectExtent l="3810" t="3175" r="635" b="63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75pt" to="161.3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1784985" cy="312420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1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产处检查帐物相符情况，信息反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24.6pt;mso-wrap-distance-left:9pt;mso-wrap-distance-right:0pt;mso-wrap-distance-top:0pt;mso-wrap-distance-bottom:0pt;margin-top:7.7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1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产处检查帐物相符情况，信息反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</w:tblGrid>
      <w:tr>
        <w:trPr>
          <w:trHeight w:val="4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底与学院财务处对帐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492375</wp:posOffset>
                </wp:positionH>
                <wp:positionV relativeFrom="paragraph">
                  <wp:posOffset>-419100</wp:posOffset>
                </wp:positionV>
                <wp:extent cx="1219200" cy="42799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与每年度教育部数据报盘工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3.7pt;mso-wrap-distance-left:9pt;mso-wrap-distance-right:9pt;mso-wrap-distance-top:0pt;mso-wrap-distance-bottom:0pt;margin-top:-33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与每年度教育部数据报盘工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58:00Z</dcterms:created>
  <dc:creator>微软用户</dc:creator>
  <dc:description/>
  <cp:keywords/>
  <dc:language>en-US</dc:language>
  <cp:lastModifiedBy>微软用户</cp:lastModifiedBy>
  <dcterms:modified xsi:type="dcterms:W3CDTF">2011-03-28T07:22:00Z</dcterms:modified>
  <cp:revision>12</cp:revision>
  <dc:subject/>
  <dc:title/>
</cp:coreProperties>
</file>