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我院半军事管理研讨会顺利召开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，我院半军事管理研讨会在航海楼北</w:t>
      </w:r>
      <w:r>
        <w:rPr>
          <w:rFonts w:cs="宋体;SimSun" w:ascii="宋体;SimSun" w:hAnsi="宋体;SimSun"/>
          <w:sz w:val="24"/>
        </w:rPr>
        <w:t>511</w:t>
      </w:r>
      <w:r>
        <w:rPr>
          <w:rFonts w:ascii="宋体;SimSun" w:hAnsi="宋体;SimSun" w:cs="宋体;SimSun"/>
          <w:sz w:val="24"/>
        </w:rPr>
        <w:t>室顺利召开，党委副书记、副院长、半军事管理总队队长李军及相关职能部门负责人、各系党总支负责人出席研讨会，航海大队、轮机大队全体辅导员（指导员）列席会议。会议由学工处处长、半军事管理办公室主任夏心杰主持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航海、轮机大队负责人对半军事管理工作情况作了汇报，从深化半军事管理带来的变化、半军事管理的基本做法、深化半军事管理过程中的难点和问题、对策和打算四个方面作了系统的阐述和介绍。他们提出实施“四个一”工程，即创建先进班集体、打造优秀学生队伍、落实一日生活制、提高大证考试率，最终实现半军事管理水平、学生综合素质、大证考试通过率、学生就业竞争力全面提高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后，李军及各位领导走访了航海、轮机大队所属部分班级教学情况，参观了学生宿舍内务整理。李军指出，学生宿舍文明创建工作与半军事管理的要求还存在一定的差距，航海、轮机大队要对师生进行系统培训、阶段性总结、找出存在的问题及安排好下一阶段的工作重点；希望辅导员用更多的精力投入到半军事管理工作中，从如何提高学生兴趣入手，正确处理面临的问题，进一步展示半军事管理工作的成果，让用人单位满意，让社会满意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36:00Z</dcterms:created>
  <dc:creator>fxzm</dc:creator>
  <dc:description/>
  <cp:keywords/>
  <dc:language>en-US</dc:language>
  <cp:lastModifiedBy>fxzm</cp:lastModifiedBy>
  <dcterms:modified xsi:type="dcterms:W3CDTF">2009-04-28T05:57:00Z</dcterms:modified>
  <cp:revision>87</cp:revision>
  <dc:subject/>
  <dc:title>我院半军事管理研讨工作顺利开展</dc:title>
</cp:coreProperties>
</file>