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22-2023</w:t>
      </w:r>
      <w:r>
        <w:rPr>
          <w:rFonts w:ascii="黑体;SimHei" w:hAnsi="黑体;SimHei" w:cs="黑体;SimHei" w:eastAsia="黑体;SimHei"/>
          <w:b/>
          <w:sz w:val="52"/>
          <w:szCs w:val="52"/>
        </w:rPr>
        <w:t>学年第二学期开学大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座位安排示意图（佩戴口罩、横向隔位就座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342900" cy="215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9.75pt;mso-wrap-distance-left:9.05pt;mso-wrap-distance-right:9.05pt;mso-wrap-distance-top:0pt;mso-wrap-distance-bottom:0pt;margin-top:249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169920</wp:posOffset>
                </wp:positionV>
                <wp:extent cx="342900" cy="215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9.75pt;mso-wrap-distance-left:9.05pt;mso-wrap-distance-right:9.05pt;mso-wrap-distance-top:0pt;mso-wrap-distance-bottom:0pt;margin-top:24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5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  <w:r>
                        <w:rPr>
                          <w:rFonts w:cs="Calibri" w:eastAsia="Calibri"/>
                        </w:rPr>
                        <w:t xml:space="preserve">              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highlight w:val="yellow"/>
          <w:lang w:val="en-US" w:eastAsia="en-US"/>
        </w:rPr>
      </w:pPr>
      <w:r>
        <w:rPr>
          <w:b/>
          <w:sz w:val="44"/>
          <w:szCs w:val="4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110</wp:posOffset>
                </wp:positionH>
                <wp:positionV relativeFrom="paragraph">
                  <wp:posOffset>89535</wp:posOffset>
                </wp:positionV>
                <wp:extent cx="8890" cy="7832725"/>
                <wp:effectExtent l="5080" t="635" r="5080" b="635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8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05pt" to="89.95pt,623.7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89.95pt,7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96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562100" cy="0"/>
                <wp:effectExtent l="0" t="5080" r="0" b="508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46.95pt,7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197485</wp:posOffset>
                </wp:positionV>
                <wp:extent cx="1303020" cy="1491615"/>
                <wp:effectExtent l="16510" t="16510" r="16510" b="15875"/>
                <wp:wrapNone/>
                <wp:docPr id="1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491480"/>
                        </a:xfrm>
                        <a:custGeom>
                          <a:avLst/>
                          <a:gdLst>
                            <a:gd name="textAreaLeft" fmla="*/ 36000 w 738720"/>
                            <a:gd name="textAreaRight" fmla="*/ 702720 w 738720"/>
                            <a:gd name="textAreaTop" fmla="*/ 36000 h 845640"/>
                            <a:gd name="textAreaBottom" fmla="*/ 809640 h 845640"/>
                          </a:gdLst>
                          <a:ahLst/>
                          <a:rect l="textAreaLeft" t="textAreaTop" r="textAreaRight" b="textAreaBottom"/>
                          <a:pathLst>
                            <a:path w="21600" h="2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5"/>
                              </a:lnTo>
                              <a:arcTo wR="3600" hR="3600" stAng="10800000" swAng="-5400000"/>
                              <a:lnTo>
                                <a:pt x="18000" y="2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航海技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1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-19.5pt;margin-top:15.55pt;width:102.55pt;height:1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航海技术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1-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194945</wp:posOffset>
                </wp:positionV>
                <wp:extent cx="1312545" cy="1456690"/>
                <wp:effectExtent l="16510" t="15875" r="15875" b="16510"/>
                <wp:wrapNone/>
                <wp:docPr id="1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456560"/>
                        </a:xfrm>
                        <a:custGeom>
                          <a:avLst/>
                          <a:gdLst>
                            <a:gd name="textAreaLeft" fmla="*/ 36000 w 744120"/>
                            <a:gd name="textAreaRight" fmla="*/ 708120 w 744120"/>
                            <a:gd name="textAreaTop" fmla="*/ 36000 h 825840"/>
                            <a:gd name="textAreaBottom" fmla="*/ 78984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3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71"/>
                              </a:lnTo>
                              <a:arcTo wR="3600" hR="3600" stAng="10800000" swAng="-5400000"/>
                              <a:lnTo>
                                <a:pt x="18000" y="23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轮机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1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334.5pt;margin-top:15.35pt;width:103.3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轮机工程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1-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1122680"/>
                <wp:effectExtent l="5080" t="635" r="5080" b="635"/>
                <wp:wrapNone/>
                <wp:docPr id="1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324pt;margin-top:7.8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70" cy="1122680"/>
                <wp:effectExtent l="5080" t="635" r="5080" b="635"/>
                <wp:wrapNone/>
                <wp:docPr id="1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17pt;margin-top:7.8pt;width:0.05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0" cy="166370"/>
                <wp:effectExtent l="5080" t="635" r="5080" b="635"/>
                <wp:wrapNone/>
                <wp:docPr id="1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97pt;margin-top:7.8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8055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5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7" w:after="18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24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4.3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300" w:before="187" w:after="187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过道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24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过道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79743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7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7" w:after="18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21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5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5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7.9pt;mso-wrap-distance-left:9.05pt;mso-wrap-distance-right:9.05pt;mso-wrap-distance-top:0pt;mso-wrap-distance-bottom:0pt;margin-top: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300" w:before="187" w:after="187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过道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21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过道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 w:before="0" w:after="156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exact" w:line="420"/>
                        <w:ind w:right="5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1472565"/>
                <wp:effectExtent l="15875" t="16510" r="16510" b="15875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第一党总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属各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1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126pt;margin-top:0pt;width:161.95pt;height:1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关第一党总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所属各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1-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023620"/>
                <wp:effectExtent l="5080" t="635" r="5080" b="635"/>
                <wp:wrapNone/>
                <wp:docPr id="1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97pt;margin-top:0pt;width:0.05pt;height:8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32385</wp:posOffset>
                </wp:positionV>
                <wp:extent cx="8890" cy="6701155"/>
                <wp:effectExtent l="5080" t="635" r="5080" b="635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7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.55pt" to="116.95pt,530.15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32385</wp:posOffset>
                </wp:positionV>
                <wp:extent cx="8890" cy="6653530"/>
                <wp:effectExtent l="5080" t="635" r="5080" b="635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6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.55pt" to="296.95pt,526.4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635" cy="6653530"/>
                <wp:effectExtent l="5080" t="635" r="5080" b="63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24pt,526.4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paragraph">
                  <wp:posOffset>140335</wp:posOffset>
                </wp:positionV>
                <wp:extent cx="1303020" cy="1880235"/>
                <wp:effectExtent l="16510" t="16510" r="16510" b="15875"/>
                <wp:wrapNone/>
                <wp:docPr id="2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880280"/>
                        </a:xfrm>
                        <a:custGeom>
                          <a:avLst/>
                          <a:gdLst>
                            <a:gd name="textAreaLeft" fmla="*/ 36000 w 738720"/>
                            <a:gd name="textAreaRight" fmla="*/ 702720 w 738720"/>
                            <a:gd name="textAreaTop" fmla="*/ 36000 h 1065960"/>
                            <a:gd name="textAreaBottom" fmla="*/ 102996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311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64"/>
                              </a:lnTo>
                              <a:arcTo wR="3600" hR="3600" stAng="10800000" swAng="-5400000"/>
                              <a:lnTo>
                                <a:pt x="18000" y="311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航海技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7-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white" stroked="t" o:allowincell="f" style="position:absolute;margin-left:-19.5pt;margin-top:11.05pt;width:102.55pt;height:1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航海技术学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7-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24765</wp:posOffset>
                </wp:positionV>
                <wp:extent cx="2057400" cy="1513205"/>
                <wp:effectExtent l="15875" t="16510" r="16510" b="15875"/>
                <wp:wrapNone/>
                <wp:docPr id="2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第二党总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属各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7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26.75pt;margin-top:1.95pt;width:161.9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机关第二党总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所属各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7-1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7675</wp:posOffset>
                </wp:positionH>
                <wp:positionV relativeFrom="paragraph">
                  <wp:posOffset>34925</wp:posOffset>
                </wp:positionV>
                <wp:extent cx="1312545" cy="913130"/>
                <wp:effectExtent l="16510" t="15875" r="15875" b="16510"/>
                <wp:wrapNone/>
                <wp:docPr id="2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轮机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7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white" stroked="t" o:allowincell="f" style="position:absolute;margin-left:335.25pt;margin-top:2.75pt;width:103.3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轮机工程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7-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040</wp:posOffset>
                </wp:positionH>
                <wp:positionV relativeFrom="paragraph">
                  <wp:posOffset>31115</wp:posOffset>
                </wp:positionV>
                <wp:extent cx="1296035" cy="1518920"/>
                <wp:effectExtent l="16510" t="15875" r="15875" b="16510"/>
                <wp:wrapNone/>
                <wp:docPr id="2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518840"/>
                        </a:xfrm>
                        <a:custGeom>
                          <a:avLst/>
                          <a:gdLst>
                            <a:gd name="textAreaLeft" fmla="*/ 35640 w 734760"/>
                            <a:gd name="textAreaRight" fmla="*/ 699120 w 734760"/>
                            <a:gd name="textAreaTop" fmla="*/ 35640 h 861120"/>
                            <a:gd name="textAreaBottom" fmla="*/ 825480 h 861120"/>
                          </a:gdLst>
                          <a:ahLst/>
                          <a:rect l="textAreaLeft" t="textAreaTop" r="textAreaRight" b="textAreaBottom"/>
                          <a:pathLst>
                            <a:path w="21600" h="25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13"/>
                              </a:lnTo>
                              <a:arcTo wR="3600" hR="3600" stAng="10800000" swAng="-5400000"/>
                              <a:lnTo>
                                <a:pt x="18000" y="25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船舶与海洋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10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335.2pt;margin-top:2.45pt;width:102pt;height:1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船舶与海洋工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10-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4925</wp:posOffset>
                </wp:positionV>
                <wp:extent cx="2057400" cy="932180"/>
                <wp:effectExtent l="15875" t="15875" r="16510" b="16510"/>
                <wp:wrapNone/>
                <wp:docPr id="2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运输管理与经济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12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125.25pt;margin-top:2.75pt;width:161.9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运输管理与经济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12-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108585</wp:posOffset>
                </wp:positionV>
                <wp:extent cx="1304925" cy="637540"/>
                <wp:effectExtent l="16510" t="16510" r="15875" b="1651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智能制造与信息学院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13-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-20.25pt;margin-top:8.55pt;width:102.7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智能制造与信息学院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13-1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11" w:leader="none"/>
          <w:tab w:val="left" w:pos="7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150495</wp:posOffset>
                </wp:positionV>
                <wp:extent cx="2057400" cy="798830"/>
                <wp:effectExtent l="16510" t="16510" r="16510" b="15875"/>
                <wp:wrapNone/>
                <wp:docPr id="2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交通工程学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15-1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127.5pt;margin-top:11.85pt;width:161.95pt;height:62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交通工程学院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15-1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1007745</wp:posOffset>
                </wp:positionV>
                <wp:extent cx="2057400" cy="781685"/>
                <wp:effectExtent l="15875" t="16510" r="16510" b="15875"/>
                <wp:wrapNone/>
                <wp:docPr id="2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文艺术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18-2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128.25pt;margin-top:79.35pt;width:161.95pt;height:61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人文艺术学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18-2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864995</wp:posOffset>
                </wp:positionV>
                <wp:extent cx="2057400" cy="344170"/>
                <wp:effectExtent l="15875" t="15875" r="16510" b="17145"/>
                <wp:wrapNone/>
                <wp:docPr id="3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马克思主义学院  中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2" fillcolor="white" stroked="t" o:allowincell="f" style="position:absolute;margin-left:128.25pt;margin-top:146.85pt;width:161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马克思主义学院  中2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276475</wp:posOffset>
                </wp:positionV>
                <wp:extent cx="2057400" cy="696595"/>
                <wp:effectExtent l="15875" t="17145" r="16510" b="15875"/>
                <wp:wrapNone/>
                <wp:docPr id="3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9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8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基础教学部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22-2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white" stroked="t" o:allowincell="f" style="position:absolute;margin-left:126pt;margin-top:179.25pt;width:161.95pt;height:54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18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基础教学部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22-2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0</wp:posOffset>
                </wp:positionH>
                <wp:positionV relativeFrom="paragraph">
                  <wp:posOffset>156210</wp:posOffset>
                </wp:positionV>
                <wp:extent cx="1304925" cy="2821940"/>
                <wp:effectExtent l="16510" t="16510" r="15875" b="16510"/>
                <wp:wrapNone/>
                <wp:docPr id="3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220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1599840"/>
                            <a:gd name="textAreaBottom" fmla="*/ 1563840 h 1599840"/>
                          </a:gdLst>
                          <a:ahLst/>
                          <a:rect l="textAreaLeft" t="textAreaTop" r="textAreaRight" b="textAreaBottom"/>
                          <a:pathLst>
                            <a:path w="21600" h="466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98"/>
                              </a:lnTo>
                              <a:arcTo wR="3600" hR="3600" stAng="10800000" swAng="-5400000"/>
                              <a:lnTo>
                                <a:pt x="18000" y="466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智能制造与信息学院</w:t>
                            </w:r>
                            <w:r>
                              <w:rPr>
                                <w:kern w:val="2"/>
                                <w:b/>
                                <w:w w:val="95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w w:val="9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北15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white" stroked="t" o:allowincell="f" style="position:absolute;margin-left:-19.5pt;margin-top:12.3pt;width:102.7pt;height:2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智能制造与信息学院</w:t>
                      </w:r>
                      <w:r>
                        <w:rPr>
                          <w:kern w:val="2"/>
                          <w:b/>
                          <w:w w:val="95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w w:val="90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北15-2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1623060</wp:posOffset>
                </wp:positionV>
                <wp:extent cx="1287145" cy="1332230"/>
                <wp:effectExtent l="16510" t="15875" r="15875" b="16510"/>
                <wp:wrapNone/>
                <wp:docPr id="3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332360"/>
                        </a:xfrm>
                        <a:custGeom>
                          <a:avLst/>
                          <a:gdLst>
                            <a:gd name="textAreaLeft" fmla="*/ 35280 w 729720"/>
                            <a:gd name="textAreaRight" fmla="*/ 694440 w 729720"/>
                            <a:gd name="textAreaTop" fmla="*/ 35280 h 755280"/>
                            <a:gd name="textAreaBottom" fmla="*/ 72000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2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56"/>
                              </a:lnTo>
                              <a:arcTo wR="3600" hR="3600" stAng="10800000" swAng="-5400000"/>
                              <a:lnTo>
                                <a:pt x="18000" y="22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党总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所属各部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20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335.25pt;margin-top:127.8pt;width:101.3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党总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所属各部门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20-2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95885</wp:posOffset>
                </wp:positionV>
                <wp:extent cx="1287145" cy="1462405"/>
                <wp:effectExtent l="16510" t="16510" r="15875" b="106680"/>
                <wp:wrapNone/>
                <wp:docPr id="3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462320"/>
                        </a:xfrm>
                        <a:custGeom>
                          <a:avLst/>
                          <a:gdLst>
                            <a:gd name="textAreaLeft" fmla="*/ 35280 w 729720"/>
                            <a:gd name="textAreaRight" fmla="*/ 694440 w 729720"/>
                            <a:gd name="textAreaTop" fmla="*/ 35280 h 829080"/>
                            <a:gd name="textAreaBottom" fmla="*/ 793800 h 829080"/>
                          </a:gdLst>
                          <a:ahLst/>
                          <a:rect l="textAreaLeft" t="textAreaTop" r="textAreaRight" b="textAreaBottom"/>
                          <a:pathLst>
                            <a:path w="21600" h="24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40"/>
                              </a:lnTo>
                              <a:arcTo wR="3600" hR="3600" stAng="10800000" swAng="-5400000"/>
                              <a:lnTo>
                                <a:pt x="18000" y="24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船舶与海洋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南15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5" fillcolor="white" stroked="t" o:allowincell="f" style="position:absolute;margin-left:333.7pt;margin-top:7.55pt;width:101.3pt;height:11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船舶与海洋工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学院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南15-19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397" w:top="4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9:00Z</dcterms:created>
  <dc:creator>dell</dc:creator>
  <dc:description/>
  <cp:keywords/>
  <dc:language>en-US</dc:language>
  <cp:lastModifiedBy>陈世华</cp:lastModifiedBy>
  <cp:lastPrinted>2020-07-08T08:16:00Z</cp:lastPrinted>
  <dcterms:modified xsi:type="dcterms:W3CDTF">2023-02-09T06:02:00Z</dcterms:modified>
  <cp:revision>3</cp:revision>
  <dc:subject/>
  <dc:title>座位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