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/>
        <w:ind w:hanging="0"/>
        <w:jc w:val="both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Web"/>
        <w:spacing w:lineRule="exact" w:line="440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通航运职业技术学院乐器采购投标书</w:t>
      </w:r>
    </w:p>
    <w:p>
      <w:pPr>
        <w:pStyle w:val="Web"/>
        <w:spacing w:lineRule="exact" w:line="200"/>
        <w:ind w:hanging="0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63"/>
        <w:gridCol w:w="1260"/>
        <w:gridCol w:w="1680"/>
        <w:gridCol w:w="1680"/>
        <w:gridCol w:w="1172"/>
        <w:gridCol w:w="1138"/>
      </w:tblGrid>
      <w:tr>
        <w:trPr>
          <w:trHeight w:val="5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 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  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挥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军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军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  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  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簧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降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调萨克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降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调萨克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排变调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中音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低音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</w:t>
            </w:r>
          </w:p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Web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Web"/>
              <w:spacing w:lineRule="exact" w:line="4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Times New Roman"/>
          <w:color w:val="000000"/>
          <w:kern w:val="0"/>
          <w:sz w:val="24"/>
          <w:szCs w:val="18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>投标单位（盖章）：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 xml:space="preserve">               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>法人代表（签字）：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 xml:space="preserve">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18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>年　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>月　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>日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 xml:space="preserve">  年　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>月　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1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480"/>
      <w:ind w:firstLine="36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000000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7:00Z</dcterms:created>
  <dc:creator>jcy</dc:creator>
  <dc:description/>
  <dc:language>en-US</dc:language>
  <cp:lastModifiedBy>zhanglingxin</cp:lastModifiedBy>
  <cp:lastPrinted>2006-09-06T16:35:00Z</cp:lastPrinted>
  <dcterms:modified xsi:type="dcterms:W3CDTF">2006-09-07T08:57:00Z</dcterms:modified>
  <cp:revision>2</cp:revision>
  <dc:subject/>
  <dc:title>招 标 公 告</dc:title>
</cp:coreProperties>
</file>