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自适应支架零配件材料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自适应支架零配件材料采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65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凌老师；电话：</w:t>
      </w:r>
      <w:r>
        <w:rPr>
          <w:rFonts w:cs="宋体;SimSun" w:ascii="宋体;SimSun" w:hAnsi="宋体;SimSun"/>
          <w:sz w:val="28"/>
          <w:szCs w:val="28"/>
        </w:rPr>
        <w:t>15996581562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97"/>
        <w:gridCol w:w="3095"/>
        <w:gridCol w:w="959"/>
        <w:gridCol w:w="959"/>
      </w:tblGrid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及规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X20.5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1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阳极氧化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支架底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X45X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1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阳极氧化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调节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.6X36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1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阳极氧化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节旋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齿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32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1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阳极氧化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支架底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X45X5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1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阳极氧化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接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X4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1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阳极氧化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X25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阳极氧化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轴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X6.5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阳极氧化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调节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X10.2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阳极氧化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芯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X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支架压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12X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支架压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12X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调节环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X99.5,SUS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旋钮芯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X22,SUS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底座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X17,SUS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连接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8X18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接垫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3X∮9X1.2,PO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连接环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.8X29.5,SUS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调节小弹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内径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外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圈，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镀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调节大弹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内径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外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圈，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镀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节阻尼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外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节紧固螺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4X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球头柱塞钢珠紧固螺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固螺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M2X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尖头不锈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货物要求：</w:t>
      </w:r>
      <w:r>
        <w:rPr>
          <w:rFonts w:ascii="宋体;SimSun" w:hAnsi="宋体;SimSun" w:cs="宋体;SimSun"/>
          <w:bCs/>
          <w:sz w:val="28"/>
          <w:szCs w:val="28"/>
        </w:rPr>
        <w:t>所提供货物必须符合相关材质要求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</w:t>
      </w:r>
      <w:r>
        <w:rPr>
          <w:rFonts w:ascii="宋体;SimSun" w:hAnsi="宋体;SimSun" w:cs="宋体;SimSun"/>
          <w:bCs/>
          <w:sz w:val="28"/>
          <w:szCs w:val="28"/>
        </w:rPr>
        <w:t>加工、表面阳极氧化处理、</w:t>
      </w:r>
      <w:r>
        <w:rPr>
          <w:rFonts w:ascii="宋体;SimSun" w:hAnsi="宋体;SimSun" w:cs="宋体;SimSun"/>
          <w:sz w:val="28"/>
          <w:szCs w:val="28"/>
        </w:rPr>
        <w:t>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以潜在供应商报价为依据进行评标，合计总价最低者中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07"/>
        <w:gridCol w:w="711"/>
        <w:gridCol w:w="1200"/>
        <w:gridCol w:w="830"/>
        <w:gridCol w:w="777"/>
        <w:gridCol w:w="737"/>
        <w:gridCol w:w="669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及规格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50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0">
    <w:name w:val="Hyperlink.0"/>
    <w:qFormat/>
    <w:rPr>
      <w:rFonts w:ascii="宋体;SimSun" w:hAnsi="宋体;SimSun" w:eastAsia="宋体;SimSun" w:cs="宋体;SimSun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Segoe Print" w:hAnsi="??_GB2312;Segoe Print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6:00Z</dcterms:created>
  <dc:creator>微软用户</dc:creator>
  <dc:description/>
  <dc:language>en-US</dc:language>
  <cp:lastModifiedBy>zcc</cp:lastModifiedBy>
  <dcterms:modified xsi:type="dcterms:W3CDTF">2023-11-2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0067FE01E4057937750BF17AF24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