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焊接职业技能鉴定考试试件采购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焊接职业技能鉴定考试试件采购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2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预算： </w:t>
      </w:r>
      <w:r>
        <w:rPr>
          <w:rFonts w:cs="宋体;SimSun" w:ascii="宋体;SimSun" w:hAnsi="宋体;SimSun"/>
          <w:sz w:val="28"/>
          <w:szCs w:val="28"/>
        </w:rPr>
        <w:t>48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经济技术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 xml:space="preserve">资产管理中心：黄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需求部门：凌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5996581562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9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8"/>
        <w:gridCol w:w="3336"/>
        <w:gridCol w:w="1096"/>
        <w:gridCol w:w="1004"/>
      </w:tblGrid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8"/>
                <w:szCs w:val="28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23232"/>
                  <w:kern w:val="0"/>
                  <w:sz w:val="28"/>
                  <w:szCs w:val="28"/>
                  <w:lang w:bidi="ar"/>
                </w:rPr>
                <w:t>规格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23232"/>
                  <w:kern w:val="0"/>
                  <w:sz w:val="28"/>
                  <w:szCs w:val="28"/>
                  <w:lang w:bidi="ar"/>
                </w:rPr>
                <w:t>数量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考试试件钢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00*200*16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型坡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考试试件钢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50*120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机加工单边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31°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坡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考试试件钢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50*12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型坡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考试试件钢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50*7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  <w:lang w:bidi="ar"/>
              </w:rPr>
              <w:t>型坡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块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符合材质及加工尺寸要求，投标前需送样确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.</w:t>
      </w:r>
      <w:r>
        <w:rPr>
          <w:rFonts w:ascii="宋体;SimSun" w:hAnsi="宋体;SimSun" w:cs="宋体;SimSun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证合一营业执照副本（或营业执照、税务登记证、组织机构代码证副本）；具有履行合同所必需的设备和专业技术能力，</w:t>
      </w:r>
      <w:r>
        <w:rPr>
          <w:rFonts w:ascii="宋体;SimSun" w:hAnsi="宋体;SimSun" w:cs="宋体;SimSun"/>
          <w:color w:val="FF0000"/>
          <w:sz w:val="28"/>
          <w:szCs w:val="28"/>
        </w:rPr>
        <w:t>具有五金或金属制品或金属材料或钢材等经营资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招标方签字确认的附件样品确认书（格式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询价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4"/>
        <w:gridCol w:w="2605"/>
        <w:gridCol w:w="1022"/>
        <w:gridCol w:w="974"/>
        <w:gridCol w:w="1125"/>
        <w:gridCol w:w="1038"/>
      </w:tblGrid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23232"/>
                  <w:kern w:val="0"/>
                  <w:sz w:val="24"/>
                  <w:lang w:bidi="ar"/>
                </w:rPr>
                <w:t>规格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23232"/>
                  <w:kern w:val="0"/>
                  <w:sz w:val="24"/>
                  <w:lang w:bidi="ar"/>
                </w:rPr>
                <w:t>数量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00*200*16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50*120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机加工单边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31°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坡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50*12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50*7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民币大写：                    小写：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样品确认书</w:t>
      </w:r>
    </w:p>
    <w:p>
      <w:pPr>
        <w:pStyle w:val="Normal"/>
        <w:widowControl/>
        <w:shd w:fill="FFFFFF" w:val="clear"/>
        <w:spacing w:lineRule="auto" w:line="360"/>
        <w:ind w:firstLine="475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8828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856"/>
        <w:gridCol w:w="2607"/>
        <w:gridCol w:w="1125"/>
        <w:gridCol w:w="806"/>
        <w:gridCol w:w="1533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  <w:lang w:bidi="ar"/>
                </w:rPr>
                <w:t>规格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送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符合要求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200*200*16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250*120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机加工单边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31°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坡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250*12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考试试件钢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250*75*12m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机加工</w:t>
            </w: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型坡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23232"/>
                <w:kern w:val="0"/>
                <w:sz w:val="24"/>
                <w:lang w:bidi="ar"/>
              </w:rPr>
              <w:t>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样单位：                              确认人（签字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  期：    年   月   日              日       期：    年   月   日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767676"/>
      <w:sz w:val="24"/>
      <w:szCs w:val="24"/>
      <w:u w:val="none"/>
    </w:rPr>
  </w:style>
  <w:style w:type="character" w:styleId="Font21">
    <w:name w:val="font21"/>
    <w:qFormat/>
    <w:rPr>
      <w:rFonts w:ascii="Helvetica" w:hAnsi="Helvetica" w:eastAsia="Helvetica" w:cs="Helvetica"/>
      <w:i w:val="false"/>
      <w:iCs w:val="false"/>
      <w:color w:val="767676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171717"/>
      <w:sz w:val="24"/>
      <w:szCs w:val="24"/>
      <w:u w:val="none"/>
    </w:rPr>
  </w:style>
  <w:style w:type="character" w:styleId="Font11">
    <w:name w:val="font11"/>
    <w:qFormat/>
    <w:rPr>
      <w:rFonts w:ascii="Helvetica" w:hAnsi="Helvetica" w:eastAsia="Helvetica" w:cs="Helvetica"/>
      <w:i w:val="false"/>
      <w:iCs w:val="false"/>
      <w:color w:val="17171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jssc.edu.cn/Z02G27/portal/dynaform/document/view.action?_formid=11e8-79ab-cb021588-a00b-7df41129181d&amp;_docid=11ed-fa91-433ee2c1-aedc-29133dae4d80&amp;application=11e8-2e51-3080dbf2-a962-615d2940eec4" TargetMode="External"/><Relationship Id="rId3" Type="http://schemas.openxmlformats.org/officeDocument/2006/relationships/hyperlink" Target="https://service.jssc.edu.cn/Z02G27/portal/dynaform/document/view.action?_formid=11e8-79ab-cb021588-a00b-7df41129181d&amp;_docid=11ed-fa91-433ee2c1-aedc-29133dae4d80&amp;application=11e8-2e51-3080dbf2-a962-615d2940eec4" TargetMode="External"/><Relationship Id="rId4" Type="http://schemas.openxmlformats.org/officeDocument/2006/relationships/hyperlink" Target="https://service.jssc.edu.cn/Z02G27/portal/dynaform/document/view.action?_formid=11e8-79ab-cb021588-a00b-7df41129181d&amp;_docid=11ed-fa91-433ee2c1-aedc-29133dae4d80&amp;application=11e8-2e51-3080dbf2-a962-615d2940eec4" TargetMode="External"/><Relationship Id="rId5" Type="http://schemas.openxmlformats.org/officeDocument/2006/relationships/hyperlink" Target="https://service.jssc.edu.cn/Z02G27/portal/dynaform/document/view.action?_formid=11e8-79ab-cb021588-a00b-7df41129181d&amp;_docid=11ed-fa91-433ee2c1-aedc-29133dae4d80&amp;application=11e8-2e51-3080dbf2-a962-615d2940eec4" TargetMode="External"/><Relationship Id="rId6" Type="http://schemas.openxmlformats.org/officeDocument/2006/relationships/hyperlink" Target="https://service.jssc.edu.cn/Z02G27/portal/dynaform/document/view.action?_formid=11e8-79ab-cb021588-a00b-7df41129181d&amp;_docid=11ed-fa91-433ee2c1-aedc-29133dae4d80&amp;application=11e8-2e51-3080dbf2-a962-615d2940eec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6:00Z</dcterms:created>
  <dc:creator>微软用户</dc:creator>
  <dc:description/>
  <cp:keywords/>
  <dc:language>en-US</dc:language>
  <cp:lastModifiedBy>admin</cp:lastModifiedBy>
  <dcterms:modified xsi:type="dcterms:W3CDTF">2023-05-3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ABAD9134F299BA5CF651F23BD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