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“双高计划”终期验收绩效自评报告撰写咨询项目采用询价方式采购，欢迎各潜在供应商响应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“双高计划”终期验收绩效自评报告撰写咨询项目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HYXJ2023041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</w:rPr>
        <w:t>46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00"/>
        <w:ind w:right="-6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刘老师；电话：</w:t>
      </w:r>
      <w:r>
        <w:rPr>
          <w:rFonts w:cs="宋体" w:ascii="宋体" w:hAnsi="宋体"/>
          <w:sz w:val="28"/>
          <w:szCs w:val="28"/>
        </w:rPr>
        <w:t>13776920218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4331"/>
        <w:gridCol w:w="944"/>
        <w:gridCol w:w="957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双高计划”终期验收绩效自评报告撰写咨询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跟国家职业教育教育最新政策要求，结合学校“双高计划”建设方案和任务书，采取“三上三下”审核原则对学校双高任务的核心团队人员进行指导，协助学校进一步提炼事实、加工素材、构建理论、阐述经验，高质量完成彰显学校建设成效的绩效自评报告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入校工作坊的形式开展自评报告的构造辅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我校提出的问题可提供每周</w:t>
            </w:r>
            <w:r>
              <w:rPr>
                <w:rFonts w:cs="宋体" w:ascii="宋体" w:hAnsi="宋体"/>
                <w:sz w:val="28"/>
                <w:szCs w:val="28"/>
              </w:rPr>
              <w:t>7*24</w:t>
            </w:r>
            <w:r>
              <w:rPr>
                <w:rFonts w:ascii="宋体" w:hAnsi="宋体" w:cs="宋体"/>
                <w:sz w:val="28"/>
                <w:szCs w:val="28"/>
              </w:rPr>
              <w:t>线上咨询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育部验收文件发布后，根据验收文件对自评报告进行针对性辅导和修改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"/>
                <w:sz w:val="24"/>
                <w:szCs w:val="21"/>
              </w:rPr>
            </w:pPr>
            <w:r>
              <w:rPr>
                <w:rFonts w:cs="仿宋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交货期限：</w:t>
      </w:r>
      <w:r>
        <w:rPr>
          <w:rFonts w:ascii="宋体" w:hAnsi="宋体" w:cs="宋体"/>
          <w:sz w:val="28"/>
          <w:szCs w:val="28"/>
        </w:rPr>
        <w:t xml:space="preserve">合同签订之日起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90 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付款方式：</w:t>
      </w:r>
      <w:r>
        <w:rPr>
          <w:rFonts w:ascii="宋体" w:hAnsi="宋体" w:cs="宋体"/>
          <w:bCs/>
          <w:sz w:val="28"/>
          <w:szCs w:val="28"/>
        </w:rPr>
        <w:t>验收合格后，出具正式发票，采购单位在收到发票后一个月内支付合同总额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2:00Z</dcterms:created>
  <dc:creator>微软用户</dc:creator>
  <dc:description/>
  <dc:language>en-US</dc:language>
  <cp:lastModifiedBy>高吴军</cp:lastModifiedBy>
  <dcterms:modified xsi:type="dcterms:W3CDTF">2023-08-31T02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6ED28A1CB4A13861A329DD43C2A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