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提前招生宣传服务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提前招生宣传服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104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朱老师；电话：</w:t>
      </w:r>
      <w:r>
        <w:rPr>
          <w:rFonts w:cs="宋体;SimSun" w:ascii="宋体;SimSun" w:hAnsi="宋体;SimSun"/>
          <w:sz w:val="28"/>
          <w:szCs w:val="28"/>
        </w:rPr>
        <w:t>0513-85960868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70"/>
        <w:rPr/>
      </w:pPr>
      <w:r>
        <w:rPr/>
        <w:t xml:space="preserve">一、采购清单及技术要求                        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10"/>
        <w:gridCol w:w="4097"/>
        <w:gridCol w:w="710"/>
        <w:gridCol w:w="1150"/>
        <w:gridCol w:w="582"/>
      </w:tblGrid>
      <w:tr>
        <w:trPr>
          <w:trHeight w:val="6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提前招生宣传服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具备自研高职提前招生服务数据平台，平台拥有历年高职提前招生相关数据，拥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考考生及家长用户，支持开展数据调研分析，支持高校招生老师与学生的实时在线互动，定向精准宣传。支持专属定制设计页面推广、支持与学生在线互动；二、视频融合推广（在线讲解招生政策、相关短视频进行投流推广）；三、原创电子刊物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高职提前招生报考指南一彩版）；四、热门第三方自媒体宣传（公众号、百度、今日头条、江苏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社群等热门第三方媒体联合推广）；五、自有平台推广（通栏广告、热门频道广告、图文院校信息推送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30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．评标办法：</w:t>
      </w:r>
      <w:r>
        <w:rPr>
          <w:rFonts w:ascii="宋体;SimSun" w:hAnsi="宋体;SimSun" w:cs="宋体;SimSun"/>
          <w:sz w:val="28"/>
          <w:szCs w:val="28"/>
        </w:rPr>
        <w:t>低价中标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7:00Z</dcterms:created>
  <dc:creator>Dell</dc:creator>
  <dc:description/>
  <cp:keywords/>
  <dc:language>en-US</dc:language>
  <cp:lastModifiedBy>高吴军</cp:lastModifiedBy>
  <dcterms:modified xsi:type="dcterms:W3CDTF">2024-12-13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34CDE87C4F59B019708CC181CC7D_12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