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thick"/>
          <w:lang w:val="en-US" w:eastAsia="zh-CN"/>
        </w:rPr>
        <w:t>招生宣传之院长零距离视频拍摄及推广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lang w:val="en-US" w:eastAsia="zh-CN"/>
        </w:rPr>
        <w:t>招生宣传之院长零距离视频拍摄及推广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HYXJ2023025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sz w:val="28"/>
          <w:szCs w:val="28"/>
          <w:lang w:val="en-US" w:eastAsia="zh-CN"/>
        </w:rPr>
        <w:t>4999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需求部门：</w:t>
      </w:r>
      <w:r>
        <w:rPr>
          <w:rFonts w:ascii="宋体" w:hAnsi="宋体" w:cs="宋体"/>
          <w:sz w:val="28"/>
          <w:szCs w:val="28"/>
        </w:rPr>
        <w:t>白老师；电话：</w:t>
      </w:r>
      <w:r>
        <w:rPr>
          <w:rFonts w:eastAsia="宋体" w:cs="宋体" w:ascii="宋体" w:hAnsi="宋体"/>
          <w:sz w:val="28"/>
          <w:szCs w:val="28"/>
        </w:rPr>
        <w:t>13626277140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2250"/>
        <w:gridCol w:w="919"/>
        <w:gridCol w:w="2269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生宣传之院长零距离视频拍摄及推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供应商应具有完成视频拍摄及推广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成品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/>
              </w:rPr>
              <w:t>为高清视频文件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条，每条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分钟左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/>
              </w:rPr>
              <w:t>根据学校招生特点，围绕招生目标，展现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各二级学院的整体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/>
              </w:rPr>
              <w:t>风貌、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专业特色、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/>
              </w:rPr>
              <w:t>人才培养目标等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/>
              </w:rPr>
              <w:t>拍摄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内容为院长讲专业，场景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/>
              </w:rPr>
              <w:t>涵盖实训室、授课场景、师生面貌等场景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/>
              </w:rPr>
              <w:t>供应商完成招生宣传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视频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/>
              </w:rPr>
              <w:t>拍摄、剪辑、调色、录音、配音、后期制作等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/>
              </w:rPr>
              <w:t>供应商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/>
              </w:rPr>
              <w:t>提供信息发布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及推广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/>
              </w:rPr>
              <w:t>服务，为采购方带来更高的曝光率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2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dc:language>en-US</dc:language>
  <cp:lastModifiedBy>高吴军</cp:lastModifiedBy>
  <dcterms:modified xsi:type="dcterms:W3CDTF">2023-05-15T07:2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B6BCD57B3433A87C9E94B3C1354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