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  <w:u w:val="single"/>
        </w:rPr>
        <w:t>年就业质量年报编纂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就业质量年报编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20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整。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招就处 赵老师；电话：</w:t>
      </w:r>
      <w:r>
        <w:rPr>
          <w:rFonts w:cs="宋体;SimSun" w:ascii="宋体;SimSun" w:hAnsi="宋体;SimSun"/>
          <w:sz w:val="28"/>
          <w:szCs w:val="28"/>
        </w:rPr>
        <w:t>15962848300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就业质量年报编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含数据清洗、数据分析、报告撰写、排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20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，以报价最低确定中标人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00Z</dcterms:created>
  <dc:creator>微软用户</dc:creator>
  <dc:description/>
  <dc:language>en-US</dc:language>
  <cp:lastModifiedBy>ꍠ௝</cp:lastModifiedBy>
  <dcterms:modified xsi:type="dcterms:W3CDTF">2024-04-1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A1D77A284225A5282079572E13A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