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sz w:val="24"/>
          <w:u w:val="single"/>
        </w:rPr>
        <w:t>大理石养护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大理石养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3058</w:t>
      </w:r>
    </w:p>
    <w:p>
      <w:pPr>
        <w:pStyle w:val="Normal"/>
        <w:spacing w:lineRule="exact" w:line="500"/>
        <w:ind w:right="-69" w:firstLine="560"/>
        <w:rPr/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49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涵盖图文中心大理石养护、礼堂大理石养护所有服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本项目单次服务最高限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（图文中心大理石养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礼堂大理石养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），报价等于或超过最高限价的为无效投标。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《政府采购法》第二十二条规定的条件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人需有《营业执照》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需提供承诺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承诺一切与大理石养护有关的费用及责任由投标人承担，不存在任何的知识产权与版权的法律纠纷，可合法使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0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曹老师；电话：</w:t>
      </w:r>
      <w:r>
        <w:rPr>
          <w:rFonts w:cs="宋体;SimSun" w:ascii="宋体;SimSun" w:hAnsi="宋体;SimSun"/>
          <w:sz w:val="28"/>
          <w:szCs w:val="28"/>
        </w:rPr>
        <w:t>0513-85965580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服务期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服务期限：贰年，自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开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项目技术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养护范围：图文信息中心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楼公共区域、礼堂西大厅及东侧大理石养护。</w:t>
      </w:r>
    </w:p>
    <w:p>
      <w:pPr>
        <w:pStyle w:val="Normal"/>
        <w:widowControl/>
        <w:spacing w:lineRule="auto" w:line="36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养护面积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图文信息中心公共区域养护面积为</w:t>
      </w:r>
      <w:r>
        <w:rPr>
          <w:rFonts w:cs="宋体;SimSun" w:ascii="宋体;SimSun" w:hAnsi="宋体;SimSun"/>
          <w:color w:val="000000"/>
          <w:kern w:val="0"/>
          <w:sz w:val="24"/>
        </w:rPr>
        <w:t>2357.27</w:t>
      </w:r>
      <w:r>
        <w:rPr>
          <w:rFonts w:ascii="宋体;SimSun" w:hAnsi="宋体;SimSun" w:cs="宋体;SimSun"/>
          <w:color w:val="000000"/>
          <w:kern w:val="0"/>
          <w:sz w:val="24"/>
        </w:rPr>
        <w:t>平方米，其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楼约</w:t>
      </w:r>
      <w:r>
        <w:rPr>
          <w:rFonts w:cs="宋体;SimSun" w:ascii="宋体;SimSun" w:hAnsi="宋体;SimSun"/>
          <w:color w:val="000000"/>
          <w:kern w:val="0"/>
          <w:sz w:val="24"/>
        </w:rPr>
        <w:t>1347.69</w:t>
      </w:r>
      <w:r>
        <w:rPr>
          <w:rFonts w:ascii="宋体;SimSun" w:hAnsi="宋体;SimSun" w:cs="宋体;SimSun"/>
          <w:color w:val="000000"/>
          <w:kern w:val="0"/>
          <w:sz w:val="24"/>
        </w:rPr>
        <w:t>平方米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楼约</w:t>
      </w:r>
      <w:r>
        <w:rPr>
          <w:rFonts w:cs="宋体;SimSun" w:ascii="宋体;SimSun" w:hAnsi="宋体;SimSun"/>
          <w:color w:val="000000"/>
          <w:kern w:val="0"/>
          <w:sz w:val="24"/>
        </w:rPr>
        <w:t>504.79</w:t>
      </w:r>
      <w:r>
        <w:rPr>
          <w:rFonts w:ascii="宋体;SimSun" w:hAnsi="宋体;SimSun" w:cs="宋体;SimSun"/>
          <w:color w:val="000000"/>
          <w:kern w:val="0"/>
          <w:sz w:val="24"/>
        </w:rPr>
        <w:t>平方米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楼约</w:t>
      </w:r>
      <w:r>
        <w:rPr>
          <w:rFonts w:cs="宋体;SimSun" w:ascii="宋体;SimSun" w:hAnsi="宋体;SimSun"/>
          <w:color w:val="000000"/>
          <w:kern w:val="0"/>
          <w:sz w:val="24"/>
        </w:rPr>
        <w:t>504.79</w:t>
      </w:r>
      <w:r>
        <w:rPr>
          <w:rFonts w:ascii="宋体;SimSun" w:hAnsi="宋体;SimSun" w:cs="宋体;SimSun"/>
          <w:color w:val="000000"/>
          <w:kern w:val="0"/>
          <w:sz w:val="24"/>
        </w:rPr>
        <w:t>平方米；礼堂约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平方米。（建议投标单位实地踏勘，否则视为认可以上面积和范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觉服从学院的管理，遵守学院的各项规章制度。养护工作不得影响、干扰学院正常的教育教学秩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院有重要活动安排时，承包人必须无条件组织力量及时全面做好服务工作，确保出效果，树形象。紧急情况随叫随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投标人必须按期进行养护，图文中心大理石养护的频次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）、礼堂大理石养护的频次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）。每次需对养护区域内的所有大理石进行除尘、打磨、抛光。日常额外保养按照实际需求由学校提出，中标单位需及时组织人员在学校规定时间内完成养护工作，学校依据单次中标价格进行支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投标人应确保石材表面无锈斑、无污垢，保持天然的光泽度。出现锈斑或难以打磨掉的污迹，承包人必须想办法去除（如通过购买专业的大理石除锈剂进行清除，费用承包人自理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投标人应文明施工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确保场地卫生整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投标人必须切实做好安全工作，一切安全事故均由乙方自行负责，与校方无关。一切地方矛盾由承包人自行协调解决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付款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度按照实际使用频次进行支付，每年度固定进行两次养护后（图文中心大理石养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礼堂大理石养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），年底按照实际养护次数按合同规定的单次价格结算养护费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38"/>
        <w:gridCol w:w="5031"/>
      </w:tblGrid>
      <w:tr>
        <w:trPr>
          <w:trHeight w:val="6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护费用报价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）</w:t>
            </w:r>
          </w:p>
        </w:tc>
      </w:tr>
      <w:tr>
        <w:trPr>
          <w:trHeight w:val="3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文中心大理石养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堂大理石养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金额 大写：          小写：</w:t>
            </w:r>
          </w:p>
        </w:tc>
      </w:tr>
      <w:tr>
        <w:trPr>
          <w:trHeight w:val="61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商务标报价清单须单独密封，不得出现于技术标中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评标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文中心大理石养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礼堂大理石养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价格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0:00Z</dcterms:created>
  <dc:creator>微软用户</dc:creator>
  <dc:description/>
  <dc:language>en-US</dc:language>
  <cp:lastModifiedBy>ꍠ௝</cp:lastModifiedBy>
  <dcterms:modified xsi:type="dcterms:W3CDTF">2023-10-31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95A53EC143DABA72CE67677117B3</vt:lpwstr>
  </property>
  <property fmtid="{D5CDD505-2E9C-101B-9397-08002B2CF9AE}" pid="3" name="KSOProductBuildVer">
    <vt:lpwstr>2052-11.8.2.8576</vt:lpwstr>
  </property>
</Properties>
</file>