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 w:cs="宋体;SimSun"/>
          <w:sz w:val="28"/>
          <w:szCs w:val="28"/>
          <w:u w:val="single"/>
        </w:rPr>
        <w:t>风雨操场三楼音响设备购置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风雨操场三楼音响设备购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67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9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柏业才老师；电话：</w:t>
      </w:r>
      <w:r>
        <w:rPr>
          <w:rFonts w:cs="宋体;SimSun" w:ascii="宋体;SimSun" w:hAnsi="宋体;SimSun"/>
          <w:sz w:val="28"/>
          <w:szCs w:val="28"/>
        </w:rPr>
        <w:t>0513-85960</w:t>
      </w:r>
      <w:r>
        <w:rPr>
          <w:rFonts w:cs="宋体;SimSun" w:ascii="宋体;SimSun" w:hAnsi="宋体;SimSun"/>
          <w:sz w:val="28"/>
          <w:szCs w:val="28"/>
        </w:rPr>
        <w:t>887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清单及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9"/>
        <w:gridCol w:w="4012"/>
        <w:gridCol w:w="516"/>
        <w:gridCol w:w="1611"/>
        <w:gridCol w:w="516"/>
      </w:tblGrid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货物或服务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技术参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最高限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备注</w:t>
            </w:r>
          </w:p>
        </w:tc>
      </w:tr>
      <w:tr>
        <w:trPr>
          <w:trHeight w:val="4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JBLPRX4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专业演艺全频音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寸两分频设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  <w:t>90°×50°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的覆盖范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坚固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号网罩能为音箱提供严格的保护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  <w:t>DuraFlex™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高弹性特殊涂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  <w:t>SonicGuard™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保护高频驱动程序，多余的电力性能，而无需中断   规格表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频率范围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 xml:space="preserve">(-10 dB) : 48 Hz – 19 kHz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频率响应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(+3 dB) : 61 Hz – 16 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覆盖角度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 xml:space="preserve">: 90° x 50° nominal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灵敏度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 xml:space="preserve">: 100 dB SPL (1w@1m)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粉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) : 600 W / 1200 W / 2400 W</w:t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连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节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峰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大声压级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: 134 dB SPL pea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阻抗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: 4 ohm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尺寸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(H x W x D) : 1044 mm x 429 mm x 521 mm</w:t>
              <w:br/>
              <w:t>(41.1" x 16.9" x 20.5"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净重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: 33.5 kg (74 lbs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2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CROWN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皇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PX40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专业主功放（后级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4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350W/ch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，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8Ω/ch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000W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桥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700W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声道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ch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0.775V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.4V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信噪比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&gt;100d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谐波失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&lt;=0.5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互调失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&lt;=0.35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0Hz-20KHz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串音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KHz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-75d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0KHz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-59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阻尼系数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&gt;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89*482*366mm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净重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9.5K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53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25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英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SOUNDCRAFT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声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NANO  M12B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专业演艺型数字调音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每路通道均支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PF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（衰减前监听）与哑音功能，衰减推子行程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60 mm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。　　每路通道均设有编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、编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与主混音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右总线分配。　　主混音采用平衡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XLR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与非平衡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TR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输出接口，并设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频段式图示均衡器。　　主混音支持断点插入。　　内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效果器，提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种预设效果。　　内置蓝牙及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播放器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格式音频文件播放和录音储存。　　内部开关模式电源，可兼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00-240V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电压。　　配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端口，支持主输出录音，或通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CH15/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M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）或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CH23/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M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）通道播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32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25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  <w:t>NEWSTAR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  <w:t>双子星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  <w:t>SH-1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  <w:t>专业电源时序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路供电输出，每路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5"/>
              </w:rPr>
              <w:t>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AC220V(10A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⽤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用万能插座，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⽤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用各种类 型插头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  <w:t>3. 40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双重净化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⽤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EM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滤波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5"/>
              </w:rPr>
              <w:t>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符合欧洲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CISPR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，美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FC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规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净 化系统电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净化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。消除系统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特别是灯光系统的电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⼲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干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保证 系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⼯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工作稳定，对 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音频系统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⾼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⾳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音质也有明显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⽤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用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  <w:t>4. MCU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控制，真正智能化设计，具有多种控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⽅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方式和控制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⼝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口。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</w:rPr>
              <w:t>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足系统集成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2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  <w:t>EVLTESAN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易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8"/>
              </w:rPr>
              <w:t>GS6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专业演艺数字无线话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专业演艺话筒，全频咪芯，高灵敏度，超宽载波频段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UHF554MHz~936 MHz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，自动选频，双通道接收，频点选择性更大，接收机配用精美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数码管指示面板，更能清晰明确地显示接收通道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RF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AF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信号强度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[AFS]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自动搜索频道功能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[IR]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红外线自动对频功能。稳定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PL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相位锁定振荡电路，配合“杂音检测”静音控制功能，能有效地阻隔工作环境中噪杂射频干扰。每通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个可调频点，双通道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个可调频点，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组频段提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76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个可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39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音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K1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点歌系统主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终端服务器版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音创服务器版点歌主机 高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输出，终端服务器版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余万首曲库，云端海量歌曲，原人原唱歌曲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高清输出，支持云端加歌，手机，平板无线点歌，服务器歌库新歌自动推送更新，与商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KTV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歌曲同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7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图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全钢设备机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秋叶原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米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专业音箱线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选用优质进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，无氧铜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OF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）导体，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/PV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内绝缘，高保真设计、抗干扰能力强、传输信号衰减少、使用效果佳，线材柔软易用，整盘无接头，长度准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系统秋叶原专业信号线及安全装附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6"/>
              </w:rPr>
              <w:t>专业演艺音响系统总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36"/>
              </w:rPr>
              <w:t>331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6"/>
              </w:rPr>
              <w:t xml:space="preserve">元 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2"/>
              </w:rPr>
              <w:t>学生训练专业音响系统配置</w:t>
            </w:r>
          </w:p>
        </w:tc>
      </w:tr>
      <w:tr>
        <w:trPr>
          <w:trHeight w:val="16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W-KING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维尔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K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专业多功能音响系统（阵列式音响系统套装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寸重低音喇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个超高音号角扬声器   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单元无线音柱，即插即角可卸卸            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2.2V/120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毫安新能源动力电池  特地色声学结构，场所覆盖千人                    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OTG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数字直播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OTG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数字视频内录●监听音量独立调节，七种直播特效                      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通道输入设计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路乐器，乐器声效独立调解                ●边充边放，标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支真分集无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歌话筒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 xml:space="preserve">小时续航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6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2"/>
              </w:rPr>
              <w:t>二 、质保要求：质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32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2"/>
              </w:rPr>
              <w:t xml:space="preserve">年，质保期内提供全免费保修、维护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2"/>
              </w:rPr>
              <w:t>三、交货期限：合同签订之日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32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2"/>
              </w:rPr>
              <w:t>日内交付使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32"/>
              </w:rPr>
              <w:t>四、付款方式：验收合格后，支付合同总价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32"/>
              </w:rPr>
              <w:t xml:space="preserve">100%                  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5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1:00Z</dcterms:created>
  <dc:creator>微软用户</dc:creator>
  <dc:description/>
  <dc:language>en-US</dc:language>
  <cp:lastModifiedBy>ꍠ௝</cp:lastModifiedBy>
  <dcterms:modified xsi:type="dcterms:W3CDTF">2023-12-05T01:48:00Z</dcterms:modified>
  <cp:revision>5</cp:revision>
  <dc:subject/>
  <dc:title/>
</cp:coreProperties>
</file>